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12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4"/>
        <w:gridCol w:w="6223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atematike</w:t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II. gimnazija</w:t>
            </w:r>
            <w:r>
              <w:rPr>
                <w:rFonts w:cs="Arial" w:ascii="Calibri" w:hAnsi="Calibri"/>
                <w:sz w:val="22"/>
                <w:szCs w:val="18"/>
              </w:rPr>
              <w:t>, Matice hrvatske 11, Split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- 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 xml:space="preserve">Za pisani dio stručnog ispita predviđeno je vrijeme od četiri školska sata (180 minuta)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>Ponesite pribor za pisanje i geometrijski pribor te ukoliko je potrebno hrvatski pravopi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i/>
                <w:sz w:val="22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 ožujka 2021. (četvrtak) u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Agenciji za odgoj i obrazovanje</w:t>
            </w:r>
            <w:r>
              <w:rPr>
                <w:rFonts w:cs="Arial" w:ascii="Calibri" w:hAnsi="Calibri"/>
                <w:sz w:val="22"/>
                <w:szCs w:val="18"/>
              </w:rPr>
              <w:t xml:space="preserve">, Podružnica Split, Tolstojeva 32, Split </w:t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  <w:r>
              <w:rPr>
                <w:rFonts w:cs="Arial" w:ascii="Calibri" w:hAnsi="Calibri"/>
                <w:sz w:val="22"/>
                <w:szCs w:val="22"/>
              </w:rPr>
              <w:t>(raspored po pristupnicima)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se 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III. gimnaziji , </w:t>
            </w:r>
            <w:r>
              <w:rPr>
                <w:rFonts w:cs="Arial" w:ascii="Calibri" w:hAnsi="Calibri"/>
                <w:sz w:val="22"/>
                <w:szCs w:val="18"/>
              </w:rPr>
              <w:t xml:space="preserve">Matice hrvatske 11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 i 23. ožujka 2021. (jutarnja smje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spored nastavnih sata i teme poslat će se pripravnicima putem e-pošt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Anastazijom Pažanin, prof.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stazija.pazanin1@st.t-com.hr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isane pripreme za nastavni sat poslati na mail mentorici i višoj savjetnici.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III. gimnaziji, Matice hrvatske 11, Split 22. i 23. ožujka 2021. nakon svih održanih nastavnih sati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POPIS PRISTIGLIH PRIJAVA: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Ivana Lončar, Elektrotehnička škola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Maja Lucić, Gimnazija Antuna Vrančića Šibeni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Veni Žitko, Privatna srednja škola „Marko Antun de Dominis“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Ana Karninčić, V. gimnazija „Vladimir Nazor“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Keti Nižetić (Martinić), Srednja škola Bra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Anto Dodik, Gimnazija Metkovi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Snježana Lelas, Obrtna tehnička škola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sz w:val="22"/>
                <w:szCs w:val="20"/>
              </w:rPr>
              <w:t>Branimir Mikulić, Ekonomska škola Imotski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Batang" w:cs="Arial" w:ascii="Calibri" w:hAnsi="Calibri"/>
                <w:b/>
                <w:i/>
                <w:sz w:val="22"/>
                <w:szCs w:val="20"/>
              </w:rPr>
              <w:t>Napomen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>Organizacija stručnih ispita podložena je izmjenama u skladu s uvjetima Škole ovisno o situaciji vezanu uz epidemiju virusom COVID-19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 xml:space="preserve">Pristupnici su dužni pridržavati se svih propisanih epidemioloških mjera pri dolasku te tijekom boravka u ustanovama u kojima se provodi stručni ispit: </w:t>
            </w:r>
            <w:r>
              <w:rPr>
                <w:rFonts w:eastAsia="Batang" w:cs="Arial" w:ascii="Calibri" w:hAnsi="Calibri"/>
                <w:b/>
                <w:sz w:val="22"/>
                <w:szCs w:val="20"/>
              </w:rPr>
              <w:t>poštivanje propisane udaljenosti, nošenje maski, mjerenje temperature i dezinfekcija ruk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 xml:space="preserve">Ukoliko dođe do promjena rasporeda Povjerenstvo će o tome </w:t>
            </w:r>
            <w:bookmarkStart w:id="0" w:name="_GoBack"/>
            <w:bookmarkEnd w:id="0"/>
            <w:r>
              <w:rPr>
                <w:rFonts w:eastAsia="Batang" w:cs="Arial" w:ascii="Calibri" w:hAnsi="Calibri"/>
                <w:sz w:val="22"/>
                <w:szCs w:val="20"/>
              </w:rPr>
              <w:t>pravovremeno obavijestiti pripravnike e-poštom.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ješno polaganje stručnog ispita želi svima Ispitno povjerenstvo!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>1. Svi kandidati pisani rad pišu istoga dana i u isto vrijeme.</w:t>
      </w:r>
    </w:p>
    <w:p>
      <w:pPr>
        <w:pStyle w:val="Default"/>
        <w:spacing w:before="0" w:after="22"/>
        <w:rPr/>
      </w:pPr>
      <w:r>
        <w:rPr/>
        <w:t>2. Kandidati izabiru jednu od 3 ponuđene teme.</w:t>
      </w:r>
    </w:p>
    <w:p>
      <w:pPr>
        <w:pStyle w:val="Default"/>
        <w:spacing w:before="0" w:after="22"/>
        <w:rPr/>
      </w:pPr>
      <w:r>
        <w:rPr/>
        <w:t>3. Teme za pisani rad utvrđuju članovi Ispitnoga povjerenstva.</w:t>
      </w:r>
    </w:p>
    <w:p>
      <w:pPr>
        <w:pStyle w:val="Default"/>
        <w:rPr/>
      </w:pPr>
      <w:r>
        <w:rPr/>
        <w:t>4. Kandidati su dužni napisati stručno-znanstveni esej u kojem pokazuju svoja znanja o odabranoj temi.</w:t>
      </w:r>
    </w:p>
    <w:p>
      <w:pPr>
        <w:pStyle w:val="Default"/>
        <w:spacing w:before="0" w:after="22"/>
        <w:rPr/>
      </w:pPr>
      <w:r>
        <w:rPr/>
        <w:t>5. Rad mora biti napisan standardnim hrvatskim jezikom.</w:t>
      </w:r>
    </w:p>
    <w:p>
      <w:pPr>
        <w:pStyle w:val="Default"/>
        <w:spacing w:before="0" w:after="22"/>
        <w:rPr/>
      </w:pPr>
      <w:r>
        <w:rPr/>
        <w:t>6. Svaki kandidat na ispitu dobije papire za koncept te papire za rad koji MORA biti završen i predan članu ispitnoga povjerenstva do isteka roka određenog Pravilnikom (NN, 88/2003). Kandidati koji ne završe rad u roku moraju ponoviti taj dio ispita u sljedećem roku.</w:t>
      </w:r>
    </w:p>
    <w:p>
      <w:pPr>
        <w:pStyle w:val="Default"/>
        <w:rPr/>
      </w:pPr>
      <w:r>
        <w:rPr/>
        <w:t>7. Tekst se piše kemijskom olovkom plave ili crne boje, pisanim slovima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>Pavkovic-Veljan: Elementarna matematika I i II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3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Anastazijom Pažanin se pripravnici dogovaraju o pripremi za ogledni sa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anastazija.pazanin1@st.t-com.hr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AŽNO: Pisanu pripremu za nastavni sat pripravnik je obavezan poslati e-poštom </w:t>
      </w:r>
      <w:r>
        <w:rPr>
          <w:rFonts w:cs="Calibri" w:ascii="Calibri" w:hAnsi="Calibri"/>
          <w:b/>
          <w:color w:val="FF0000"/>
          <w:sz w:val="22"/>
          <w:szCs w:val="22"/>
        </w:rPr>
        <w:t>mentorici i višoj savjetnici</w:t>
      </w:r>
      <w:r>
        <w:rPr>
          <w:rFonts w:cs="Calibri" w:ascii="Calibri" w:hAnsi="Calibri"/>
          <w:color w:val="FF0000"/>
          <w:sz w:val="22"/>
          <w:szCs w:val="22"/>
        </w:rPr>
        <w:t xml:space="preserve"> barem jedan dan prije održavanja oglednog sa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</w:t>
      </w:r>
      <w:r>
        <w:rPr>
          <w:b/>
        </w:rPr>
        <w:t>Primjer pisane priprave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više 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SŠ: Anastazija Pažanin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Za nastavnike pripravn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0000"/>
        </w:rPr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7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1" w:customStyle="1">
    <w:name w:val="EmailStyle151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5722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5722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http://www.pmfst.hr/~milica/Uvod_u_matematiku/Materijali_za_predavanja/UvoduMatematiku.pdf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hyperlink" Target="mailto:anastazija.pazanin1@st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2070</Words>
  <Characters>11799</Characters>
  <CharactersWithSpaces>13842</CharactersWithSpaces>
  <Paragraphs>2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5:00Z</dcterms:created>
  <dc:creator>ivana lekic</dc:creator>
  <dc:description/>
  <dc:language>en-US</dc:language>
  <cp:lastModifiedBy>Antonela Czwyk Maric</cp:lastModifiedBy>
  <cp:lastPrinted>2020-02-27T13:24:00Z</cp:lastPrinted>
  <dcterms:modified xsi:type="dcterms:W3CDTF">2021-03-10T13:17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