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712" w:topFromText="0" w:vertAnchor="text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2532"/>
        <w:gridCol w:w="1223"/>
        <w:gridCol w:w="3693"/>
        <w:gridCol w:w="844"/>
        <w:gridCol w:w="1440"/>
      </w:tblGrid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k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rećko Listeš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vatskoga jezika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. gimnazija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dana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9. ožujka 2021.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– do sati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:00 – 17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ava (od – 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:00 – 20:00</w:t>
            </w:r>
          </w:p>
        </w:tc>
      </w:tr>
      <w:tr>
        <w:trPr>
          <w:trHeight w:val="340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itanje i ocjena pisanih radova (od-do)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gimnaziji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atci o nastavnom sa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Ivna Mravak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Tip studenta u hrvatskoj književnosti: August Šenoa, Prijan Lovro</w:t>
            </w:r>
            <w:r>
              <w:rPr>
                <w:rFonts w:eastAsia="Batang" w:cs="Arial" w:ascii="Calibri" w:hAnsi="Calibri"/>
              </w:rPr>
              <w:t>; 31. ožujka 2021. (srijeda); 5. nastavn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55 – 18:3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Barbara Klep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Red riječi u rečenici</w:t>
            </w:r>
            <w:r>
              <w:rPr>
                <w:rFonts w:eastAsia="Batang" w:cs="Arial" w:ascii="Calibri" w:hAnsi="Calibri"/>
              </w:rPr>
              <w:t>; 31. ožujka 2021. (srijeda); 6. nastavn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:40 – 19:2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Marina Pojatin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  <w:r>
              <w:rPr>
                <w:rFonts w:eastAsia="Batang" w:cs="Arial" w:ascii="Calibri" w:hAnsi="Calibri"/>
              </w:rPr>
              <w:t>; 31. ožujka 202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1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Andrea Jukić</w:t>
            </w:r>
          </w:p>
        </w:tc>
        <w:tc>
          <w:tcPr>
            <w:tcW w:w="49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Tin Ujević, Oproštaj</w:t>
            </w:r>
            <w:r>
              <w:rPr>
                <w:rFonts w:eastAsia="Batang" w:cs="Arial" w:ascii="Calibri" w:hAnsi="Calibri"/>
              </w:rPr>
              <w:t>; 1. travnja 2021. (četvrtak); 3. nastavni sat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:15 – 16:5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Dijana Stan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Tvorba riječi. Tvorbeni načini: slaganje i izvođenje</w:t>
            </w:r>
            <w:r>
              <w:rPr>
                <w:rFonts w:eastAsia="Batang" w:cs="Arial" w:ascii="Calibri" w:hAnsi="Calibri"/>
              </w:rPr>
              <w:t>; 1. travnja 2021. (četvrtak); 4. nastavni sa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:10 – 17:50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</w:rPr>
            </w:pPr>
            <w:r>
              <w:rPr>
                <w:rFonts w:eastAsia="Batang" w:cs="Arial" w:ascii="Calibri" w:hAnsi="Calibri"/>
                <w:b/>
              </w:rPr>
              <w:t>Jelena Stipković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</w:rPr>
            </w:pPr>
            <w:r>
              <w:rPr>
                <w:rFonts w:eastAsia="Batang" w:cs="Arial" w:ascii="Calibri" w:hAnsi="Calibri"/>
                <w:b/>
              </w:rPr>
              <w:t>Usmeni ispit</w:t>
            </w:r>
            <w:r>
              <w:rPr>
                <w:rFonts w:eastAsia="Batang" w:cs="Arial" w:ascii="Calibri" w:hAnsi="Calibri"/>
              </w:rPr>
              <w:t>; 1. travnja 202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: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3. DIO STRUČNOGA ISPITA - USMENI ISPIT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smeni ispit održat će se u II. gimnaziji, Split nakon svih održanih nastavnih sati određenoga datuma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ZULTACIJ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pravnici dogovaraju s mentoricom Vesnom Krželj Velić, prof. </w:t>
      </w:r>
      <w:r>
        <w:rPr>
          <w:rFonts w:cs="Calibri" w:ascii="Calibri" w:hAnsi="Calibri"/>
          <w:b/>
          <w:sz w:val="22"/>
          <w:szCs w:val="22"/>
        </w:rPr>
        <w:t>konzultacije</w:t>
      </w:r>
      <w:r>
        <w:rPr>
          <w:rFonts w:cs="Calibri" w:ascii="Calibri" w:hAnsi="Calibri"/>
          <w:sz w:val="22"/>
          <w:szCs w:val="22"/>
        </w:rPr>
        <w:t xml:space="preserve"> na tel: 098/178 45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ruge konzultacije</w:t>
      </w:r>
      <w:r>
        <w:rPr>
          <w:rFonts w:cs="Calibri" w:ascii="Calibri" w:hAnsi="Calibri"/>
          <w:sz w:val="22"/>
          <w:szCs w:val="22"/>
        </w:rPr>
        <w:t xml:space="preserve"> s mentoricom na stručnomu ispitu i savjetnikom održat će se 29. ožujka 2021. u 17:00 sati. Pripravnici su dužni pokazati pisani nacrt priprave za nastavni sat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dodatne informacije možete se javiti  višem savjetniku Srećku Listešu</w:t>
      </w:r>
      <w:r>
        <w:rPr>
          <w:rFonts w:cs="Calibri" w:ascii="Calibri" w:hAnsi="Calibri"/>
          <w:sz w:val="22"/>
          <w:szCs w:val="22"/>
        </w:rPr>
        <w:t xml:space="preserve">., Agencija za odgoj i obrazovanje, Tolstojeva 32, 21000 Split na tel: </w:t>
      </w:r>
      <w:r>
        <w:rPr>
          <w:rFonts w:cs="Calibri" w:ascii="Calibri" w:hAnsi="Calibri"/>
          <w:b/>
          <w:sz w:val="22"/>
          <w:szCs w:val="22"/>
        </w:rPr>
        <w:t>091/2306959</w:t>
      </w:r>
      <w:r>
        <w:rPr>
          <w:rFonts w:cs="Calibri" w:ascii="Calibri" w:hAnsi="Calibri"/>
          <w:sz w:val="22"/>
          <w:szCs w:val="22"/>
        </w:rPr>
        <w:t xml:space="preserve"> (radnim danom do 15:30 sati).</w:t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I MATERIJAL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 polaganje stručnoga ispit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telja i nastavnika Hrvatskoga jezik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OŠ don Lovre Katića, Soli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. gimnazija, Spli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predsjednik  Ispitnoga povjerenstva: dr. sc. Srećko Listeš, </w:t>
      </w:r>
      <w:r>
        <w:rPr>
          <w:sz w:val="23"/>
          <w:szCs w:val="23"/>
          <w:u w:val="single"/>
        </w:rPr>
        <w:t>srecko.listes@azoo.hr</w:t>
      </w:r>
      <w:r>
        <w:rPr>
          <w:sz w:val="23"/>
          <w:szCs w:val="23"/>
        </w:rPr>
        <w:t>)</w:t>
      </w:r>
      <w:r>
        <w:br w:type="page"/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PĆE UPUTE</w:t>
      </w:r>
    </w:p>
    <w:p>
      <w:pPr>
        <w:pStyle w:val="Default"/>
        <w:rPr/>
      </w:pPr>
      <w:r>
        <w:rPr/>
        <w:t xml:space="preserve">Stručni ispit polaže se prema </w:t>
      </w:r>
    </w:p>
    <w:p>
      <w:pPr>
        <w:pStyle w:val="Default"/>
        <w:rPr/>
      </w:pPr>
      <w:r>
        <w:rPr>
          <w:b/>
          <w:bCs/>
        </w:rPr>
        <w:t xml:space="preserve">Pravilniku o polaganju stručnoga ispita učitelja i stručnih suradnika u osnovnom školstvu i nastavnika u srednjem školstvu, Narodne novine, br. 88/2003. </w:t>
      </w:r>
    </w:p>
    <w:p>
      <w:pPr>
        <w:pStyle w:val="Default"/>
        <w:rPr/>
      </w:pPr>
      <w:r>
        <w:rPr/>
        <w:t xml:space="preserve">Stručni ispit prema Pravilniku (NN, 88/2003.) obuhvaća: </w:t>
      </w:r>
    </w:p>
    <w:p>
      <w:pPr>
        <w:pStyle w:val="Default"/>
        <w:spacing w:before="0" w:after="22"/>
        <w:rPr/>
      </w:pPr>
      <w:r>
        <w:rPr/>
        <w:t xml:space="preserve">1. PISANI RAD, </w:t>
      </w:r>
    </w:p>
    <w:p>
      <w:pPr>
        <w:pStyle w:val="Default"/>
        <w:spacing w:before="0" w:after="22"/>
        <w:rPr/>
      </w:pPr>
      <w:r>
        <w:rPr/>
        <w:t xml:space="preserve">2. NAPISANU PRIPREMU ZA NASTAVNI SAT, </w:t>
      </w:r>
    </w:p>
    <w:p>
      <w:pPr>
        <w:pStyle w:val="Default"/>
        <w:spacing w:before="0" w:after="22"/>
        <w:rPr/>
      </w:pPr>
      <w:r>
        <w:rPr/>
        <w:t xml:space="preserve">3. IZVOĐENJE NASTAVNOGA SATA I </w:t>
      </w:r>
    </w:p>
    <w:p>
      <w:pPr>
        <w:pStyle w:val="Default"/>
        <w:rPr/>
      </w:pPr>
      <w:r>
        <w:rPr/>
        <w:t xml:space="preserve">4. USMENI ISPI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Trajanje dijelova ispita: </w:t>
      </w:r>
    </w:p>
    <w:p>
      <w:pPr>
        <w:pStyle w:val="Default"/>
        <w:spacing w:before="0" w:after="22"/>
        <w:rPr/>
      </w:pPr>
      <w:r>
        <w:rPr/>
        <w:t xml:space="preserve">1. pisani rad – </w:t>
      </w:r>
      <w:r>
        <w:rPr>
          <w:b/>
          <w:bCs/>
        </w:rPr>
        <w:t xml:space="preserve">NAJVIŠE 180 MINUTA </w:t>
      </w:r>
    </w:p>
    <w:p>
      <w:pPr>
        <w:pStyle w:val="Default"/>
        <w:spacing w:before="0" w:after="22"/>
        <w:rPr/>
      </w:pPr>
      <w:r>
        <w:rPr/>
        <w:t xml:space="preserve">2. izvođenje nastavnoga sata – </w:t>
      </w:r>
      <w:r>
        <w:rPr>
          <w:b/>
          <w:bCs/>
        </w:rPr>
        <w:t xml:space="preserve">JEDAN NASTAVNI SAT – 45 MINUTA </w:t>
      </w:r>
    </w:p>
    <w:p>
      <w:pPr>
        <w:pStyle w:val="Default"/>
        <w:rPr/>
      </w:pPr>
      <w:r>
        <w:rPr/>
        <w:t xml:space="preserve">3. usmeni dio – </w:t>
      </w:r>
      <w:r>
        <w:rPr>
          <w:b/>
          <w:bCs/>
        </w:rPr>
        <w:t xml:space="preserve">NAJVIŠE 40 MINUT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Škola je dužna izraditi program pripravničkoga staža i dostaviti ga Agenciji za odgoj i obrazovanje, najkasnije 30 dana od dana početka rada pripravnika (Pravilnik, NN, 88/2003; čl. 8.). </w:t>
      </w:r>
    </w:p>
    <w:p>
      <w:pPr>
        <w:pStyle w:val="Default"/>
        <w:rPr/>
      </w:pPr>
      <w:r>
        <w:rPr>
          <w:b/>
          <w:bCs/>
        </w:rPr>
        <w:t xml:space="preserve">Evidenciju o ostvarivanju programa pripravničkoga staža škola je dužna poslati u privitku prijavnice kojom se pripravnik prijavljuje za stručni ispit, i to na adresu Agencije za odgoj i obrazovanje najkasnije 30 dana prije početka ispitnoga roka (Pravilnik, NN, 88/2003; čl. 13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PISANI RAD </w:t>
      </w:r>
    </w:p>
    <w:p>
      <w:pPr>
        <w:pStyle w:val="Default"/>
        <w:spacing w:before="0" w:after="22"/>
        <w:rPr/>
      </w:pPr>
      <w:r>
        <w:rPr/>
        <w:t xml:space="preserve">1. Svi kandidati pisani rad pišu istoga dana i u isto vrijeme. </w:t>
      </w:r>
    </w:p>
    <w:p>
      <w:pPr>
        <w:pStyle w:val="Default"/>
        <w:spacing w:before="0" w:after="22"/>
        <w:rPr/>
      </w:pPr>
      <w:r>
        <w:rPr/>
        <w:t xml:space="preserve">2. Kandidati izabiru jednu od nekoliko ponuđenih tema. </w:t>
      </w:r>
    </w:p>
    <w:p>
      <w:pPr>
        <w:pStyle w:val="Default"/>
        <w:spacing w:before="0" w:after="22"/>
        <w:rPr/>
      </w:pPr>
      <w:r>
        <w:rPr/>
        <w:t xml:space="preserve">3. Teme za pisani rad utvrđuju članovi Ispitnoga povjerenstva. </w:t>
      </w:r>
    </w:p>
    <w:p>
      <w:pPr>
        <w:pStyle w:val="Default"/>
        <w:rPr/>
      </w:pPr>
      <w:r>
        <w:rPr/>
        <w:t xml:space="preserve">4. Kandidati su dužni napisati stručno-metodički esej u kojem pokazuju svoja znanja o odabranoj temi: </w:t>
      </w:r>
    </w:p>
    <w:p>
      <w:pPr>
        <w:pStyle w:val="Default"/>
        <w:spacing w:before="0" w:after="22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proučene stručne literature o toj temi i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</w:t>
      </w:r>
      <w:r>
        <w:rPr>
          <w:b/>
          <w:bCs/>
        </w:rPr>
        <w:t xml:space="preserve">na temelju nastavne prakse koju su stekli od trenutka zapošljavanja u školi do polaganja stručnoga ispita. </w:t>
      </w:r>
    </w:p>
    <w:p>
      <w:pPr>
        <w:pStyle w:val="Default"/>
        <w:spacing w:before="0" w:after="22"/>
        <w:rPr/>
      </w:pPr>
      <w:r>
        <w:rPr/>
        <w:t xml:space="preserve">5. Rad mora biti napisan standardnim hrvatskim jezikom u obliku vezanoga teksta esejističkoga tipa. </w:t>
      </w:r>
    </w:p>
    <w:p>
      <w:pPr>
        <w:pStyle w:val="Default"/>
        <w:spacing w:before="0" w:after="22"/>
        <w:rPr/>
      </w:pPr>
      <w:r>
        <w:rPr/>
        <w:t xml:space="preserve">6. Svaki kandidat na ispitu dobiva papire za koncept te papire za rad koji MORA biti završen i predan članu ispitnoga povjerenstva do isteka roka određenog Pravilnikom (NN, 88/2003). Kandidati koji ne završe rad u roku moraju ponoviti taj dio ispita u sljedećem roku. </w:t>
      </w:r>
    </w:p>
    <w:p>
      <w:pPr>
        <w:pStyle w:val="Default"/>
        <w:rPr/>
      </w:pPr>
      <w:r>
        <w:rPr/>
        <w:t xml:space="preserve">7. Tekst se piše kemijskom olovkom i pisanim slovim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andidati koji ne polože pisani dio ispita mogu pristupiti izvođenju nastavnoga sata, ali ne mogu pristupiti usmenom dijelu ispita. </w:t>
      </w:r>
      <w:r>
        <w:br w:type="page"/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NASTAVNI SAT</w:t>
      </w:r>
    </w:p>
    <w:p>
      <w:pPr>
        <w:pStyle w:val="Default"/>
        <w:spacing w:before="0" w:after="22"/>
        <w:rPr/>
      </w:pPr>
      <w:r>
        <w:rPr/>
        <w:t xml:space="preserve">1. Ovaj dio stručnoga ispita obuhvaća pisanu priprava za nastavni sat i izvođenje nastavnoga sata u trajanju od 45 minuta. </w:t>
      </w:r>
    </w:p>
    <w:p>
      <w:pPr>
        <w:pStyle w:val="Default"/>
        <w:spacing w:before="0" w:after="22"/>
        <w:rPr/>
      </w:pPr>
      <w:r>
        <w:rPr/>
        <w:t xml:space="preserve">2. Pisana priprava za izvođenje nastavnoga sata na stručnome ispitu mora biti detaljna i mora pokazati cjelovito pripravnikovo stručno i metodičko znanje primijenjeno na unaprijed dobivenoj nastavnoj jedinici. </w:t>
      </w:r>
    </w:p>
    <w:p>
      <w:pPr>
        <w:pStyle w:val="Default"/>
        <w:spacing w:before="0" w:after="22"/>
        <w:rPr/>
      </w:pPr>
      <w:r>
        <w:rPr/>
        <w:t xml:space="preserve">3. Nastavne jedinice i raspored njihova izvođenja utvrđuju članovi Ispitnoga povjerenstva. </w:t>
      </w:r>
    </w:p>
    <w:p>
      <w:pPr>
        <w:pStyle w:val="Default"/>
        <w:spacing w:before="0" w:after="22"/>
        <w:rPr/>
      </w:pPr>
      <w:r>
        <w:rPr/>
        <w:t xml:space="preserve">4. Kandidat je dužan donijeti tri (3) primjerka pisane priprave – za svakog člana Povjerenstva. </w:t>
      </w:r>
    </w:p>
    <w:p>
      <w:pPr>
        <w:pStyle w:val="Default"/>
        <w:rPr/>
      </w:pPr>
      <w:r>
        <w:rPr/>
        <w:t xml:space="preserve">5. Pisana priprava mora sadržavati sljedeće elemente: 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785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ISANA PRIPRAVA</w:t>
      </w:r>
    </w:p>
    <w:p>
      <w:pPr>
        <w:pStyle w:val="Default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. NASLOV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gornji lijevi dio </w:t>
      </w:r>
    </w:p>
    <w:p>
      <w:pPr>
        <w:pStyle w:val="Default"/>
        <w:rPr/>
      </w:pPr>
      <w:r>
        <w:rPr/>
        <w:t xml:space="preserve">Ime i prezime pripravnika </w:t>
      </w:r>
    </w:p>
    <w:p>
      <w:pPr>
        <w:pStyle w:val="Default"/>
        <w:rPr/>
      </w:pPr>
      <w:r>
        <w:rPr/>
        <w:t xml:space="preserve">Naziv škole (škola) u kojoj je pripravnik stažirao </w:t>
      </w:r>
    </w:p>
    <w:p>
      <w:pPr>
        <w:pStyle w:val="Default"/>
        <w:rPr/>
      </w:pPr>
      <w:r>
        <w:rPr/>
        <w:t xml:space="preserve">Ime i prezime mentora pripravnika </w:t>
      </w:r>
    </w:p>
    <w:p>
      <w:pPr>
        <w:pStyle w:val="Default"/>
        <w:rPr/>
      </w:pPr>
      <w:r>
        <w:rPr/>
        <w:t xml:space="preserve">Ime i prezime ravnatelja škole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sredina, centrirano </w:t>
      </w:r>
    </w:p>
    <w:p>
      <w:pPr>
        <w:pStyle w:val="Default"/>
        <w:rPr/>
      </w:pPr>
      <w:r>
        <w:rPr/>
        <w:t xml:space="preserve">Priprava za izvedbu nastavnoga sata na stručnomu ispitu iz Hrvatskoga jezik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poravnano po lijevoj margini neposredno ispod prethodnoga dijela </w:t>
      </w:r>
    </w:p>
    <w:p>
      <w:pPr>
        <w:pStyle w:val="Default"/>
        <w:rPr/>
      </w:pPr>
      <w:r>
        <w:rPr/>
        <w:t xml:space="preserve">Predmetno područje </w:t>
      </w:r>
    </w:p>
    <w:p>
      <w:pPr>
        <w:pStyle w:val="Default"/>
        <w:rPr/>
      </w:pPr>
      <w:r>
        <w:rPr/>
        <w:t xml:space="preserve">Nastavna jedinica </w:t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donji lijevi dio </w:t>
      </w:r>
    </w:p>
    <w:p>
      <w:pPr>
        <w:pStyle w:val="Default"/>
        <w:rPr/>
      </w:pPr>
      <w:r>
        <w:rPr/>
        <w:t xml:space="preserve">Naziv škole u kojoj se polaže stručni ispit </w:t>
      </w:r>
    </w:p>
    <w:p>
      <w:pPr>
        <w:pStyle w:val="Default"/>
        <w:rPr/>
      </w:pPr>
      <w:r>
        <w:rPr/>
        <w:t xml:space="preserve">Nadnevak održavanja nastavnoga sata </w:t>
      </w:r>
    </w:p>
    <w:p>
      <w:pPr>
        <w:pStyle w:val="Default"/>
        <w:rPr/>
      </w:pPr>
      <w:r>
        <w:rPr/>
        <w:t xml:space="preserve">Razred i školski sat </w:t>
      </w:r>
    </w:p>
    <w:p>
      <w:pPr>
        <w:pStyle w:val="Default"/>
        <w:rPr/>
      </w:pPr>
      <w:r>
        <w:rPr/>
        <w:t xml:space="preserve">Ime i prezime mentora na stručnome ispitu (za OŠ: Hrvatka Kuko, prof., za SŠ: Vesna Krželj Velić, prof.) </w:t>
      </w:r>
    </w:p>
    <w:p>
      <w:pPr>
        <w:pStyle w:val="Default"/>
        <w:rPr/>
      </w:pPr>
      <w:r>
        <w:rPr/>
        <w:t xml:space="preserve">Ime i prezime predsjednika Ispitnoga povjerenstva (dr. sc. Srećko Listeš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color w:val="FF0000"/>
        </w:rPr>
      </w:pPr>
      <w:r>
        <w:rPr>
          <w:b/>
          <w:bCs/>
          <w:color w:val="FF0000"/>
        </w:rPr>
        <w:t xml:space="preserve">II. PRIPRAVA </w:t>
      </w:r>
    </w:p>
    <w:p>
      <w:pPr>
        <w:pStyle w:val="Normal"/>
        <w:rPr/>
      </w:pPr>
      <w:r>
        <w:rPr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redmetno područj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Tip nastavnog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sadržaj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Ishodi učenj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uodnosne vez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učenik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Literatura za nastavnik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Metodički sustav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a sredstva i pom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e metode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Struktura i predviđeno trajanje nastavnoga sata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1702"/>
        <w:gridCol w:w="1950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Faze nastavnoga sata, trajanje i nastavni sadržaj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Aktivnosti učenika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Nastavni oblici, metode i metodički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ostupci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hr-HR" w:eastAsia="hr-HR" w:bidi="ar-SA"/>
              </w:rPr>
              <w:t>Plan prijenosnika (ploče, računalne prezentacije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POMENA</w:t>
      </w:r>
      <w:r>
        <w:rPr>
          <w:rFonts w:cs="Calibri" w:ascii="Calibri" w:hAnsi="Calibri"/>
        </w:rPr>
        <w:t>: u obrascu priprave ne mijenjati vrstu i veličinu slo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LO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e svih materijala korištenih tijekom sata (nastavni listić, prezentacija, plakat, tekst audiozapisa, crtež, grafikon i s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POPIS 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OBVEZ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osman, Meta, O obranu čitanja. Čitatelji i književnost u 21. stoljeću, Zagreb, 201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 – Grubišić Belina, Linda, Kompetencijski pristup nastavi hrvatskoga jezika, Zagreb, 2016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Metodika književnog odgoja, Zagreb, 200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ndić, Dragutin, Problemska, stvaralačka i izborna nastava književnosti, Sarajevo, 1975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Teorija književnosti, Zagreb, 2004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abić, Ana Gabrijela, Učenik i lirika. Razvijanje literarnih sposobnosti učenika u komunikaciji s lirskom poezijom, Zagreb, 1991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Govorne vježbe, Zagreb, 1999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Metodika nastave filma na općeobrazovnoj razini, Zagreb, 2002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žak, Stjepko, Teorija i praksa nastave hrvatskoga jezika, 1 i 2, Zagreb, 1996. i 1998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nko, Karol, Pisanje, Zagreb, 20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ZBORNA LITERATU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i, Vladimir, Pojmovnik suvremene književne teorije i kulturne teorije, Zagreb, 2000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ić, Iva, Prolaz u zamišljeni svijet, Zagreb, 2002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eš, Srećko, Kompetencijski pristup nastavi Hrvatskoga jezika 2, Zagreb, 2019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vletić, Vlatko, Kako čitati poeziju, Zagreb, 1988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nnac, Daniel, Od korica do korica. Uvod u čitanje i tajne lektire, Zagreb, 1996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r, Milivoj, Vježbe tumačenja, Zagreb, 1997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arić, Ivo, Temeljci suvremenog govorništva, Zagreb, 20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RAZ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pitni katalog iz Hrvatskoga jezika na državnoj maturi (</w:t>
      </w:r>
      <w:hyperlink r:id="rId2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udžbenika i pripadajućih nastavnih sredstava (</w:t>
      </w:r>
      <w:hyperlink r:id="rId3">
        <w:r>
          <w:rPr>
            <w:rStyle w:val="InternetLink"/>
            <w:rFonts w:cs="Calibri" w:ascii="Calibri" w:hAnsi="Calibri"/>
          </w:rPr>
          <w:t>www.mzos.hr</w:t>
        </w:r>
      </w:hyperlink>
      <w:r>
        <w:rPr>
          <w:rFonts w:cs="Calibri" w:ascii="Calibri" w:hAnsi="Calibri"/>
        </w:rPr>
        <w:t>)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bornici simpozija učitelja i nastavnika hrvatskoga jezika (I. Simpozij: Komunikacija u nastavi hrvatskoga jezika, Zagreb, 2007.; II. Simpozij: Jezik, književnost i mediji u nastavi hrvatskoga jezika, Zagreb, 2009.; III. Simpozij: Hrvatski jezik u kontekstu suvremenog obrazovanja, Zagreb, 2010.; IV. Simpozij: Čitanje za školu i život, Zagreb, 2012. – zbornici su dostupni na </w:t>
      </w:r>
      <w:hyperlink r:id="rId4">
        <w:r>
          <w:rPr>
            <w:rStyle w:val="InternetLink"/>
            <w:rFonts w:cs="Calibri" w:ascii="Calibri" w:hAnsi="Calibri"/>
          </w:rPr>
          <w:t>www.azoo.hr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TijelotekstaChar" w:customStyle="1">
    <w:name w:val="Tijelo teksta Char"/>
    <w:basedOn w:val="DefaultParagraphFont"/>
    <w:qFormat/>
    <w:rsid w:val="008a3a5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vo.hr/" TargetMode="External"/><Relationship Id="rId3" Type="http://schemas.openxmlformats.org/officeDocument/2006/relationships/hyperlink" Target="http://www.mzos.hr/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6</Pages>
  <Words>1187</Words>
  <Characters>6769</Characters>
  <CharactersWithSpaces>7941</CharactersWithSpaces>
  <Paragraphs>1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3:00Z</dcterms:created>
  <dc:creator>ivana lekic</dc:creator>
  <dc:description/>
  <dc:language>en-US</dc:language>
  <cp:lastModifiedBy>Srecko Listes</cp:lastModifiedBy>
  <cp:lastPrinted>2018-02-12T07:05:00Z</cp:lastPrinted>
  <dcterms:modified xsi:type="dcterms:W3CDTF">2021-03-02T07:08:00Z</dcterms:modified>
  <cp:revision>1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