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SPORED STRUČNIH ISPITA-SREDNJE ŠKOL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1"/>
        <w:gridCol w:w="819"/>
        <w:gridCol w:w="1211"/>
        <w:gridCol w:w="3753"/>
        <w:gridCol w:w="843"/>
        <w:gridCol w:w="1433"/>
      </w:tblGrid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Ime i prezime savjetnice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Cvjetanka Božanić, prof savjetnik</w:t>
            </w:r>
          </w:p>
        </w:tc>
      </w:tr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Stručni ispit iz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Španjolskog  jezika</w:t>
            </w:r>
          </w:p>
        </w:tc>
      </w:tr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Ustanova u kojoj se polaže stručni ispit (naziv i adresa)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Gimnazija Lucijana Vranjanina, Trg hrvatskih pavlina 1, Zagre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. DIO STRUČNOG ISPITA  -  PISANI RAD</w:t>
            </w:r>
          </w:p>
        </w:tc>
      </w:tr>
      <w:tr>
        <w:trPr>
          <w:trHeight w:val="5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Održat će se dana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>srijeda,  24. ožujka 2021.</w:t>
            </w:r>
          </w:p>
        </w:tc>
      </w:tr>
      <w:tr>
        <w:trPr>
          <w:trHeight w:val="5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Od – do sati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15.10 – 15.50 h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Pristupnica će se javiti mentorici Mirandi Hercigonji, prof.mentorom, na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miranda.hercigonja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 I dobiti upute vezano za nastavnu jedinicu oglednoga sata koji će se održati  24. ožujka 2021.  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2. I 3. DIO STRUČNOG ISPITA  -  NASTAVNI SAT I USMENI ISPIT 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održat će se  u Gimnaziju Lucijana Vranjanina, Trg hrvatskih pavlina 1, Zagr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srijeda,  24. ožujka 2021.</w:t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  <w:lang w:eastAsia="hr-HR"/>
              </w:rPr>
            </w:pPr>
            <w:r>
              <w:rPr>
                <w:rFonts w:eastAsia="Batang;바탕" w:cs="Calibri"/>
                <w:b/>
                <w:lang w:eastAsia="hr-HR"/>
              </w:rPr>
              <w:t>Pristupnica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etodska jedi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raz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vrijeme</w:t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Batang;바탕" w:cs="Calibri"/>
                <w:b/>
                <w:lang w:eastAsia="hr-HR"/>
              </w:rPr>
              <w:t>Mihaela Morduš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isma progresa B1, 49. str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l sistema educativo en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3.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5.10-15.50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Usmeni ispit će se održati  istog dana nakon održanog nastavnog sata.</w:t>
            </w:r>
          </w:p>
        </w:tc>
      </w:tr>
      <w:tr>
        <w:trPr>
          <w:trHeight w:val="84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Napomen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Kratkim dopisom na adresu elektroničke pošte 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cvjetanka.bozanic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,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cvjetanka.bozanic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  i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Udžbenici koji se koriste u nastavi španjolskog jezika u  Gimnazija Lucijana Vranjanina, Trg hrvatskih pavlina 1, Zagreb su: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Razred</w:t>
              <w:softHyphen/>
            </w:r>
            <w:r>
              <w:rPr>
                <w:rFonts w:eastAsia="Times New Roman" w:cs="Calibri"/>
                <w:b/>
                <w:lang w:eastAsia="hr-HR"/>
              </w:rPr>
              <w:t xml:space="preserve">: </w:t>
            </w:r>
            <w:r>
              <w:rPr>
                <w:rFonts w:eastAsia="Times New Roman"/>
                <w:b/>
                <w:color w:val="000000"/>
                <w:lang w:eastAsia="hr-HR"/>
              </w:rPr>
              <w:t xml:space="preserve"> Prisma progresa B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 10.veljače do 10.travnja 202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 w:cs="Calibri"/>
      <w:sz w:val="24"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da.hercigonja@skole.hr" TargetMode="External"/><Relationship Id="rId3" Type="http://schemas.openxmlformats.org/officeDocument/2006/relationships/hyperlink" Target="mailto:cvjetanka.bozanic@skole.hr" TargetMode="External"/><Relationship Id="rId4" Type="http://schemas.openxmlformats.org/officeDocument/2006/relationships/hyperlink" Target="mailto:cvjetanka.bozanic@skole.hr" TargetMode="External"/><Relationship Id="rId5" Type="http://schemas.openxmlformats.org/officeDocument/2006/relationships/hyperlink" Target="mailto:stru&#269;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5:00Z</dcterms:created>
  <dc:creator>Korisnik</dc:creator>
  <dc:description/>
  <dc:language>en-US</dc:language>
  <cp:lastModifiedBy>XOS Digital</cp:lastModifiedBy>
  <dcterms:modified xsi:type="dcterms:W3CDTF">2021-03-09T06:37:00Z</dcterms:modified>
  <cp:revision>3</cp:revision>
  <dc:subject/>
  <dc:title/>
</cp:coreProperties>
</file>