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imski rok,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22. 3. 2021. od 10 do 13 sati u Školi za cestovni promet, Trg J. F. Kennedyja 8, Zagr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23.3.2021., prema raspore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1701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Barto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 Zab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 –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rategije suočavanja sa stresom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A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 tehničar cestovnog promet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s G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nja škola - Centar za odgoj i obrazovanje, Zagreb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valitetna veza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B 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 tehničar cestovnog prom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2268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ađ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Valp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Bartol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 Za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Kuć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i prometna škola,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s G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nja škola - Centar za odgoj i obrazovanje, Zagreb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- savjetnica (</w:t>
      </w:r>
      <w:hyperlink r:id="rId3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jezana.kovac@scp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Goran</dc:creator>
  <dc:description/>
  <cp:keywords/>
  <dc:language>en-US</dc:language>
  <cp:lastModifiedBy> </cp:lastModifiedBy>
  <cp:lastPrinted>2020-09-24T17:47:00Z</cp:lastPrinted>
  <dcterms:modified xsi:type="dcterms:W3CDTF">2021-03-08T08:59:00Z</dcterms:modified>
  <cp:revision>2</cp:revision>
  <dc:subject/>
  <dc:title/>
</cp:coreProperties>
</file>