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I ZA KATOLIČ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0. veljače do 10. travnja 2021. godin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324485</wp:posOffset>
                </wp:positionV>
                <wp:extent cx="8564880" cy="377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3268"/>
                              <w:gridCol w:w="4677"/>
                              <w:gridCol w:w="1134"/>
                              <w:gridCol w:w="198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ručni ispiti za pripravnike nastavnike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ječke nadbiskupije, Porečko-pulske, Krčke i Gospićko-senjske biskup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tanova u kojoj se polaže stručni ispit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dicinska škola u Rijeci, Braće Branchetta 1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atum 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 ožujka 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Vrijeme </w:t>
                                  </w:r>
                                </w:p>
                              </w:tc>
                              <w:tc>
                                <w:tcPr>
                                  <w:tcW w:w="11064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00 do 13.0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e i prezime pristupnika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A T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stavna jedinic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dgojno-obrazovni ishod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redni odje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um i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ša Malović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AZLIČITI DAROVI, JEDNA CRK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ređeni službenic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Opisati službe u Crkvi, navesti primjer službi i karizmi u Crkvi, analizirati mjesto i ulogu svećenika i redovnika u životu Crkve, objasniti značenje i važnost sakramenta sv. Red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 ožujka 202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05 – 14.50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488" w:type="dxa"/>
                                  <w:gridSpan w:val="5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smeni dio stručnog ispita održat će se 23. ožujka 2021. nakon održanog nastavnog sa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97.6pt;mso-wrap-distance-left:9pt;mso-wrap-distance-right:9pt;mso-wrap-distance-top:0pt;mso-wrap-distance-bottom:0pt;margin-top:25.55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3268"/>
                        <w:gridCol w:w="4677"/>
                        <w:gridCol w:w="1134"/>
                        <w:gridCol w:w="198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ručni ispiti za pripravnike nastavnike vjeronau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ječke nadbiskupije, Porečko-pulske, Krčke i Gospićko-senjske biskupij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tanova u kojoj se polaže stručni ispit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edicinska škola u Rijeci, Braće Branchetta 11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SANI RA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atum 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 ožujka 2021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rijeme </w:t>
                            </w:r>
                          </w:p>
                        </w:tc>
                        <w:tc>
                          <w:tcPr>
                            <w:tcW w:w="11064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00 do 13.00 sati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I S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e i prezime pristupnika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A 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stavna jedinic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gojno-obrazovni ishod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redni odje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um i vrije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ša Malović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AZLIČITI DAROVI, JEDNA CRK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ređeni službenic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Opisati službe u Crkvi, navesti primjer službi i karizmi u Crkvi, analizirati mjesto i ulogu svećenika i redovnika u životu Crkve, objasniti značenje i važnost sakramenta sv. Reda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 ožujka 20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05 – 14.50 sa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SMENI ISPIT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488" w:type="dxa"/>
                            <w:gridSpan w:val="5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smeni dio stručnog ispita održat će se 23. ožujka 2021. nakon održanog nastavnog sa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* Za sve pojedinosti i potrebnu stručnu pomoć možete se obratiti </w:t>
      </w:r>
      <w:r>
        <w:rPr>
          <w:rFonts w:cs="Calibri" w:ascii="Calibri" w:hAnsi="Calibri"/>
          <w:sz w:val="22"/>
          <w:szCs w:val="22"/>
        </w:rPr>
        <w:t xml:space="preserve">profesorici savjetnici Ines Turković, mag. theol., </w:t>
      </w:r>
      <w:r>
        <w:rPr>
          <w:rFonts w:cs="Arial" w:ascii="Calibri" w:hAnsi="Calibri"/>
          <w:sz w:val="22"/>
          <w:szCs w:val="22"/>
        </w:rPr>
        <w:t xml:space="preserve">vjeroučiteljici u </w:t>
      </w:r>
      <w:r>
        <w:rPr>
          <w:rFonts w:cs="Calibri" w:ascii="Calibri" w:hAnsi="Calibri"/>
          <w:sz w:val="22"/>
          <w:szCs w:val="22"/>
        </w:rPr>
        <w:t>Medicinskoj školi u Rijeci</w:t>
      </w:r>
      <w:r>
        <w:rPr>
          <w:rFonts w:cs="Arial" w:ascii="Calibri" w:hAnsi="Calibri"/>
          <w:sz w:val="22"/>
          <w:szCs w:val="22"/>
        </w:rPr>
        <w:t xml:space="preserve">, mentorici na stručnom ispitu na 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gneza.it@gmail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Arial" w:ascii="Calibri" w:hAnsi="Calibri"/>
          <w:sz w:val="22"/>
          <w:szCs w:val="22"/>
        </w:rPr>
        <w:t xml:space="preserve">091 269 5633 ili višem savjetniku za vjeronauk Tomislavu Tomasiću, prof. na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tel. 051/ 320 380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za.it@gmail.com" TargetMode="External"/><Relationship Id="rId3" Type="http://schemas.openxmlformats.org/officeDocument/2006/relationships/hyperlink" Target="mailto:tomislav.toma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1-03-01T10:24:00Z</dcterms:modified>
  <cp:revision>2</cp:revision>
  <dc:subject/>
  <dc:title>Stručni ispit za pripravnike učitelje engleskoga jezika</dc:title>
</cp:coreProperties>
</file>