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s-ES"/>
        </w:rPr>
        <w:t>SOLUCIONES Školsko 2020./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white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  <w:lang w:val="es-ES"/>
        </w:rPr>
      </w:r>
    </w:p>
    <w:p>
      <w:pPr>
        <w:sectPr>
          <w:type w:val="nextPage"/>
          <w:pgSz w:w="12240" w:h="15840"/>
          <w:pgMar w:left="1134" w:right="1134" w:gutter="0" w:header="0" w:top="426" w:footer="0" w:bottom="426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PARTE 1 – LECTURA Y COMPRENSIÓ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Texto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(1) 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(2)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(3)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(4) 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(5) 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(6) 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Texto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(7)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(8)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(9)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(10)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(11)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(12)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Texto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(13)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(14)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(15)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(16)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(17) 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(18)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Texto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(19)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(20)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(21) 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(22)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(23)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(24)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Texto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(25)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(26) 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(27) 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(28) 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(29) 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(30) V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PARTE 2 - GRAMÁTICA Y VOCABULA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Ejercicio 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801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  <w:t>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801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  <w:t>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801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  <w:t>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801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426" w:firstLine="141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426" w:firstLine="141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426" w:firstLine="141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426" w:firstLine="141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709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709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709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709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709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709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709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Ejercicio 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709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709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709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709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709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709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709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709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>Ejercicio 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709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c -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junt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709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b -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medalla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709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f -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esfuerz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709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d -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beca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709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k-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haaumentad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709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a-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man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709"/>
        <w:rPr>
          <w:rFonts w:ascii="Times New Roman" w:hAnsi="Times New Roman" w:cs="Times New Roman"/>
          <w:b/>
          <w:b/>
          <w:bCs/>
          <w:color w:val="000000" w:themeColor="text1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  <w:t xml:space="preserve">e- 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>ahorra</w:t>
      </w:r>
    </w:p>
    <w:p>
      <w:pPr>
        <w:sectPr>
          <w:type w:val="continuous"/>
          <w:pgSz w:w="12240" w:h="15840"/>
          <w:pgMar w:left="1134" w:right="1134" w:gutter="0" w:header="0" w:top="426" w:footer="0" w:bottom="426"/>
          <w:cols w:num="2" w:space="720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continuous"/>
      <w:pgSz w:w="12240" w:h="15840"/>
      <w:pgMar w:left="1134" w:right="1134" w:gutter="0" w:header="0" w:top="426" w:footer="0" w:bottom="426"/>
      <w:cols w:num="2" w:space="720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dstrike w:val="false"/>
        <w:strike w:val="false"/>
        <w:sz w:val="24"/>
        <w:u w:val="none"/>
        <w:b w:val="false"/>
        <w:effect w:val="none"/>
        <w:szCs w:val="24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2253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lowerRoman"/>
      <w:lvlText w:val="(%3)"/>
      <w:lvlJc w:val="right"/>
      <w:pPr>
        <w:tabs>
          <w:tab w:val="num" w:pos="0"/>
        </w:tabs>
        <w:ind w:left="2973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693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413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lowerRoman"/>
      <w:lvlText w:val="%6)"/>
      <w:lvlJc w:val="right"/>
      <w:pPr>
        <w:tabs>
          <w:tab w:val="num" w:pos="0"/>
        </w:tabs>
        <w:ind w:left="5133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53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3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3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252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  <Company>XOS Dig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20:27:00Z</dcterms:created>
  <dc:creator>Korisnik</dc:creator>
  <dc:description/>
  <dc:language>en-US</dc:language>
  <cp:lastModifiedBy>XOS Digital</cp:lastModifiedBy>
  <dcterms:modified xsi:type="dcterms:W3CDTF">2021-01-09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