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9. ožujk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8:3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đela Morić, Gimnazija Andrije Mohorovičića Rijeka, Rije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Uređaj na skupu realnih brojeva/Linearna funkcij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  <w:vertAlign w:val="subscript"/>
              </w:rPr>
              <w:t>I-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ožujka 2021. onli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00 – 8:4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vira Mikulin, Tehnička škola Karlovac, Karlovac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Uređaj na skupu realnih brojeva/Linearna funkcij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  <w:vertAlign w:val="subscript"/>
              </w:rPr>
              <w:t>I-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ožujka 2021. onli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:45 – 9:25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30. ožujka 2021. online - Teams prema slijedećem rasporedu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nđela Morić, 17:30 – 18:1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lvira Mikulin, 18:10 – 18:50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veljače – 10. travnja 202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u Ispitnog povjerenstva i mentoru na stručnom ispitu Danijelu Hribaru, prof. savjetnik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jel.hribar@skole.h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hribar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6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03-24T12:49:00Z</dcterms:modified>
  <cp:revision>4</cp:revision>
  <dc:subject/>
  <dc:title>Stručni ispit za pripravnike učitelje engleskoga jezika</dc:title>
</cp:coreProperties>
</file>