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 stručnoga skupa visokim su ocjenama procijenili kvalitetu stručnoga skupa: njegov program, ponuđene sadržaje, predavače, korištene metode izlaganja te motiviranost za daljnji rad i povezivanje vezano za temu skupa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4010</wp:posOffset>
            </wp:positionH>
            <wp:positionV relativeFrom="paragraph">
              <wp:posOffset>259715</wp:posOffset>
            </wp:positionV>
            <wp:extent cx="9604375" cy="628142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ind w:left="-851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6385</wp:posOffset>
            </wp:positionH>
            <wp:positionV relativeFrom="paragraph">
              <wp:posOffset>-3175</wp:posOffset>
            </wp:positionV>
            <wp:extent cx="8613140" cy="733869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14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2:00Z</dcterms:created>
  <dc:creator>Dalibor Facko</dc:creator>
  <dc:description/>
  <dc:language>en-US</dc:language>
  <cp:lastModifiedBy>Antonela Nizetic-Capkovic</cp:lastModifiedBy>
  <dcterms:modified xsi:type="dcterms:W3CDTF">2021-03-24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