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441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hr-HR" w:eastAsia="en-US" w:bidi="ar-SA"/>
              </w:rPr>
              <w:t>Četvrtak, 18.03.2021</w:t>
            </w: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00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dr. sc. Dubravka Brezak Stamać, ravnateljica Agencije za odgoj i obrazovanje – Pozdravna riječ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prof. dr. sc. Lada Zibar, Medicinski fakultet Osijek - Etička pitanja u medicini tijekom pandemije COVID-19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prof. dr. sc. Marija Heffer, Medicinski fakultet Osijek – Imperija virusa - pandemija – ni prvi, ni zadnji put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doc. dr. sc. Svetlana Tomić, Medicinski fakultet Osijek – Mozak i SARS-CoV-2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45-17.15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dgovori na pitanja i rasprava sa sudionicima skup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15-17.30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tank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30-19.00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>izv. prof. dr. sc. </w:t>
            </w: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Tatjana Bačun, i dr. sc. Ivan Lekić, Medicinski fakultet Osijek</w:t>
            </w: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– Šećerna bolest i COVID-19</w:t>
            </w:r>
            <w:bookmarkStart w:id="0" w:name="_GoBack"/>
            <w:bookmarkEnd w:id="0"/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>izv. prof. prim. dr. sc.</w:t>
            </w: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 xml:space="preserve"> Dunja Degmečić, Medicinski fakultet Osijek - Pandemija i mentalno zdravlje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doc. dr. sc. Barbara Viljetić, Medicinski fakultet Osijek - Koliko zapravo znamo o pandemiji?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00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dgovori na pitanja i rasprava sa sudionicima skup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hr-HR" w:eastAsia="en-US" w:bidi="ar-SA"/>
              </w:rPr>
              <w:t>Petak, 19.03.2021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00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>izv. prof. dr. sc.</w:t>
            </w: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 xml:space="preserve"> Predrag Pale, FER – U doba Interneta sve je laž jer svi lažemo!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 xml:space="preserve">dr. med. Igor Berecki, Klinička bolnica Osijek - </w:t>
            </w:r>
            <w:r>
              <w:rPr>
                <w:kern w:val="0"/>
                <w:sz w:val="24"/>
                <w:szCs w:val="24"/>
                <w:lang w:bidi="ar-SA"/>
              </w:rPr>
              <w:t>Svi umiru nakon cijepljenja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bidi="ar-SA"/>
              </w:rPr>
              <w:t>prof. dr. sc.</w:t>
            </w: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 xml:space="preserve"> Srećko Gajović, Medicinski fakultet Zagreb – Djeluje li pandemija bolesti COVID-19 na mozak i psihu?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16.30-17.00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dgovori na pitanja i rasprava sa sudionicima skup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17.00-17.15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tank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17.15-18.45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of. dr. sc. Marijana Braš, prim. dr. med.,</w:t>
            </w: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 xml:space="preserve"> Medicinski fakultet Zagreb - Što je najteže zdravstvenim profesionalcima u doba pandemije i potresa?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dr. sc. Stefan Mrđenović, Medicinski fakultet Osijek - Protuvirusni lijekovi u liječenju COVID-1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  <w:sz w:val="24"/>
                <w:szCs w:val="24"/>
                <w:lang w:val="hr-HR" w:eastAsia="hr-HR"/>
              </w:rPr>
            </w:pPr>
            <w:r>
              <w:rPr>
                <w:color w:val="222222"/>
                <w:kern w:val="0"/>
                <w:sz w:val="24"/>
                <w:szCs w:val="24"/>
                <w:shd w:fill="FFFFFF" w:val="clear"/>
                <w:lang w:bidi="ar-SA"/>
              </w:rPr>
              <w:t>doc. dr. sc. Ivana Stanić,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  <w:shd w:fill="FFFFFF" w:val="clear"/>
                <w:lang w:bidi="ar-SA"/>
              </w:rPr>
              <w:t> </w:t>
            </w:r>
            <w:r>
              <w:rPr>
                <w:color w:val="222222"/>
                <w:kern w:val="0"/>
                <w:sz w:val="24"/>
                <w:szCs w:val="24"/>
                <w:lang w:val="hr-HR" w:eastAsia="hr-HR" w:bidi="ar-SA"/>
              </w:rPr>
              <w:t>pročelnica Upravnog odjela za zdravstvo, socijalnu skrb i hrvatske branitelje  Osječko-baranjske županije i Silvija Hinek – Slijedi li pandemija mentalnih bolesti?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18.45-19.15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dgovori na pitanja i rasprava sa sudionicima skupa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19.15-20.00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doc. dr. sc. Dario Mandić, Medicinski fakultet Osijek i prof. dr.sc. Željko Debeljak,  Klinička bolnica Osijek – Kristalna kugla u laboratoriju: mogu li se predvidjeti komplikacije infekcije virusom COVID-19?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hr-HR" w:eastAsia="en-US" w:bidi="ar-SA"/>
              </w:rPr>
              <w:t>prof. dr. sc. Marija Heffer, Medicinski fakultet Osijek i Marina Ništ, prof., Agencija za odgoj i obrazovanje – Refleksija na skup i evaluacija</w:t>
            </w:r>
          </w:p>
        </w:tc>
      </w:tr>
    </w:tbl>
    <w:p>
      <w:pPr>
        <w:pStyle w:val="Normal"/>
        <w:spacing w:lineRule="auto" w:line="254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Heading2"/>
        <w:shd w:val="clear" w:color="auto" w:fill="FFFFFF"/>
        <w:ind w:left="0" w:hanging="0"/>
        <w:jc w:val="left"/>
        <w:textAlignment w:val="baseline"/>
        <w:rPr>
          <w:b w:val="false"/>
          <w:b w:val="false"/>
          <w:bCs w:val="false"/>
          <w:sz w:val="22"/>
          <w:szCs w:val="22"/>
          <w:lang w:val="hr-HR" w:eastAsia="hr-HR"/>
        </w:rPr>
      </w:pPr>
      <w:r>
        <w:rPr>
          <w:b w:val="false"/>
          <w:bCs w:val="false"/>
          <w:sz w:val="22"/>
          <w:szCs w:val="22"/>
          <w:lang w:val="hr-HR" w:eastAsia="hr-H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rPr/>
    </w:pPr>
    <w:r>
      <w:rPr>
        <w:b/>
        <w:sz w:val="22"/>
        <w:szCs w:val="22"/>
        <w:lang w:val="hr-HR"/>
      </w:rPr>
      <w:t xml:space="preserve">Program predavanja 18. i 19. ožujka 2021. tijekom maifestacije </w:t>
    </w:r>
    <w:r>
      <w:rPr>
        <w:b/>
        <w:i/>
        <w:sz w:val="22"/>
        <w:szCs w:val="22"/>
        <w:lang w:val="hr-HR"/>
      </w:rPr>
      <w:t>Tjedan moz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c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a92cb7"/>
    <w:pPr>
      <w:keepNext w:val="true"/>
      <w:ind w:left="567" w:hanging="0"/>
      <w:jc w:val="center"/>
      <w:outlineLvl w:val="1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92cb7"/>
    <w:rPr>
      <w:rFonts w:ascii="Times New Roman" w:hAnsi="Times New Roman" w:eastAsia="Times New Roman" w:cs="Times New Roman"/>
      <w:b/>
      <w:bCs/>
      <w:sz w:val="24"/>
      <w:szCs w:val="20"/>
      <w:lang w:val="hu-HU" w:eastAsia="hu-H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2cb7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2cb7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2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2c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a92cb7"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92c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2:00Z</dcterms:created>
  <dc:creator>autor</dc:creator>
  <dc:description/>
  <dc:language>en-US</dc:language>
  <cp:lastModifiedBy>autor</cp:lastModifiedBy>
  <dcterms:modified xsi:type="dcterms:W3CDTF">2021-03-11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