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694"/>
        <w:gridCol w:w="1842"/>
        <w:gridCol w:w="1985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nastavnike Informatik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 Rijeka, Frana Kurelca 1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1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15 – 17:15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an Pikot, prof.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rogramiranj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ožujka 20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 – 16:2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og nastavnog sa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SKI ROK (10. veljače – 10. travnj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mentoru informatike Gimnazije Andrije Mohorovičića Rijek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, uplate se vrše na žiro račun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BAN: HR6624840081101759305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4:00Z</dcterms:created>
  <dc:creator>ivana lekic</dc:creator>
  <dc:description/>
  <cp:keywords/>
  <dc:language>en-US</dc:language>
  <cp:lastModifiedBy>Goran</cp:lastModifiedBy>
  <cp:lastPrinted>2017-11-28T13:59:00Z</cp:lastPrinted>
  <dcterms:modified xsi:type="dcterms:W3CDTF">2021-02-25T13:59:00Z</dcterms:modified>
  <cp:revision>3</cp:revision>
  <dc:subject/>
  <dc:title>Stručni ispit za pripravnike učitelje engleskoga jezika</dc:title>
</cp:coreProperties>
</file>