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Evaluacija stručnog skup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i/>
          <w:iCs/>
          <w:color w:val="000000"/>
          <w:kern w:val="2"/>
        </w:rPr>
        <w:t>Smjernice za planiranje i izradu individualiziranih kurikuluma za djecu/učenike s teškoćama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tnik za evaluaciju ispunilo je 818 sudionika skupa od ukupno prisutnih 882 što znači da se 93% sudionika odazvala te ispunilo upit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sudionika po demografskim obilježjima prikazana je na sljedeća tri grafikona:</w:t>
      </w:r>
    </w:p>
    <w:p>
      <w:pPr>
        <w:pStyle w:val="Normal"/>
        <w:rPr/>
      </w:pPr>
      <w:r>
        <w:rPr/>
        <w:drawing>
          <wp:inline distT="0" distB="0" distL="0" distR="0">
            <wp:extent cx="6985000" cy="3282950"/>
            <wp:effectExtent l="0" t="0" r="0" b="0"/>
            <wp:docPr id="1" name="Slika 0" descr="Vrednovanj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Vrednovanje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thodna tri grafikoni prikazuju vrlo visoke ocjene stručnog skupa s najvišom ocjenom od 4,8 uz najmanju mjeru raspršenosti rezultata (0,49) za organizaciju skupa.</w:t>
      </w:r>
    </w:p>
    <w:p>
      <w:pPr>
        <w:pStyle w:val="Normal"/>
        <w:rPr/>
      </w:pPr>
      <w:r>
        <w:rPr/>
        <w:drawing>
          <wp:inline distT="0" distB="0" distL="0" distR="0">
            <wp:extent cx="6969760" cy="2900680"/>
            <wp:effectExtent l="0" t="0" r="0" b="0"/>
            <wp:docPr id="2" name="Slika 2" descr="Vrednovanje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Vrednovanje_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5030" cy="2950845"/>
            <wp:effectExtent l="0" t="0" r="0" b="0"/>
            <wp:docPr id="3" name="Slika 1" descr="Vrednovanje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Vrednovanje_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davačice na uvodnom dijelu također su dobile vrlo visoke ocjene 4,84 Prof. Stančić i 4,82 prof. Ivančić, a i ocjene prezentera dobre prakse su ujednačene i također se kreću od 4,7 do 4,9 uz vrlo malu standardnu devijaciju rezultata. (tablice na ovoj i sljedećim stranicama).</w:t>
      </w:r>
    </w:p>
    <w:p>
      <w:pPr>
        <w:pStyle w:val="Normal"/>
        <w:rPr/>
      </w:pPr>
      <w:r>
        <w:rPr/>
        <w:drawing>
          <wp:inline distT="0" distB="0" distL="0" distR="0">
            <wp:extent cx="6750050" cy="2915285"/>
            <wp:effectExtent l="0" t="0" r="0" b="0"/>
            <wp:docPr id="4" name="Slika 3" descr="Vrednovanje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Vrednovanje_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155" cy="2998470"/>
            <wp:effectExtent l="0" t="0" r="0" b="0"/>
            <wp:docPr id="5" name="Slika 4" descr="Vrednovanje_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Vrednovanje_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4355" cy="2968625"/>
            <wp:effectExtent l="0" t="0" r="0" b="0"/>
            <wp:docPr id="6" name="Slika 5" descr="Vrednovanje_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Vrednovanje_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1487170"/>
            <wp:effectExtent l="0" t="0" r="0" b="0"/>
            <wp:docPr id="7" name="Slika 6" descr="Vrednovanje_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Vrednovanje_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tekstualnog dijela evaluacije navodimo neke od komenta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o je bilo dobro:</w:t>
      </w:r>
    </w:p>
    <w:tbl>
      <w:tblPr>
        <w:tblW w:w="10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0"/>
      </w:tblGrid>
      <w:tr>
        <w:trPr>
          <w:trHeight w:val="510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bra evidencija prisutnih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edavanje prof. Z. Stančić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VO I DRUGO PREDAVANJE JE BILO IZUZETNO POUČNO I SVE POHVALE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kaz slučajeva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premljenost materijala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ganizacija. Predavanja su bila konkretna, potkrepljena s primjerim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i kurikulumi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iz prakse iz raznih segmenata obrazovanja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kretnu primjeri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a predavanja su jako korisn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iz orakse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dobre prakse, konkretni materijali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uzetno dobra pripremljenost predavača. Zanimljiva predavanj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iz prakse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premljenost predavača, teme vezane za tekuću problematiku s kojom se susrećemo, primjeri dobre prakse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kretni primjeri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uzetno dobro je što smo imali prilike vidjeti konkretne primjere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ganizacija skupa.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zirom na jako veliki broj prisutnih,a u skladu sa trenutnom situacijom,sve je bilo dobro.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lična organizacija, jednostavno prijavljivanje sudionika, sistematično vođenje skupa ( prof. Cimperman).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enost teme i organizacija te sveobuhvatnost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davanje prof. Stančić. Organizacija skup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jkorisniji su primjeri iz prakse.</w:t>
            </w:r>
          </w:p>
        </w:tc>
      </w:tr>
      <w:tr>
        <w:trPr>
          <w:trHeight w:val="76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iz prakse. Naročito je bilo vrijedno,  izuzetno stručno ali i pristupačno, predavanje Dinke Žulić, mag. edu .rehab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njivost obrađenih tema u praksi</w:t>
            </w:r>
          </w:p>
        </w:tc>
      </w:tr>
      <w:tr>
        <w:trPr>
          <w:trHeight w:val="76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matika, stručnost, primjeri dobre prakse</w:t>
            </w:r>
          </w:p>
        </w:tc>
      </w:tr>
      <w:tr>
        <w:trPr>
          <w:trHeight w:val="255" w:hRule="exac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davanje kolegice Dubravke Sečen Roso bilo je izrazito korisno, čini mi se da je imalo najširu primjenu (odnosno u svim sustavima).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edavanja predavača iz prakse. Primjeri, dijeljenje iskustva. </w:t>
              <w:br/>
              <w:t>Uvijek se nešto novo nauči, dobije se inspiracij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premljenost predavača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iz prakse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formacije su veoma korisne, predavači su stručni i može se puno naučiti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sebna pohvala za izuzetno dobru organizaciju i pripremljenost svih sudionik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dobre prakse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i savjeti za izradu individualiziranih kurikuluma.</w:t>
            </w:r>
          </w:p>
        </w:tc>
      </w:tr>
      <w:tr>
        <w:trPr>
          <w:trHeight w:val="127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rsne teme, predavači! Dan je proletio! Hvala! Trebalo bi još koji put ponoviti skup i namijeniti ga učiteljima rn i pn jer mnogi nažalost nisu prošli nikakvu edukaciju za rad s djecom s TUR, a sve ih je više u školama. Vjerujem da bi im osobito pomoglo objašnjenje izrade IK obzirom da i stručnih suradnika po školama kritično nedostaje. Svaka bi škola trebala imati minimalno 2 kompletna stručna tima kako bi potrebe svih učenika mogle biti adekvatno zadovoljene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nimljivi izlagači, mnoštvo korisnih i kvalitetnih informacija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abir teme skupa.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jako dobro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rsna organizacija, izvrsni predavači i zanimljive teme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prakse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davanje gđe Dinke Žulić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ok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kvalitetno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premljenost i stručnost svih predavač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iz prakse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lična organizacija,bez smetnji,izvrsni predavači kao i voditelji skup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mjenjivanje predavača.</w:t>
            </w:r>
          </w:p>
        </w:tc>
      </w:tr>
      <w:tr>
        <w:trPr>
          <w:trHeight w:val="178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Odlično, jasno, strukturirano, dobro organizirano, ohrabrujući odgovori za djelovanje. </w:t>
              <w:br/>
              <w:t>Prekrasni praktični primjeri!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ško mi je izdvojiti baš najbolje jer mi je sve bilo izuzetno korisno. Hvala vam svim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rsna pripremlhenost predavača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vrlo dobro, izuzetno! Puno primjera dobre prakse, jako sam sretna što sam prisustvovala skupu!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ri prakse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bor predavača.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uzetno dobra organizacija online usavršavanja!</w:t>
            </w:r>
          </w:p>
        </w:tc>
      </w:tr>
      <w:tr>
        <w:trPr>
          <w:trHeight w:val="25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kretni zanimljivi primje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o nije bilo dobro:</w:t>
      </w:r>
    </w:p>
    <w:tbl>
      <w:tblPr>
        <w:tblW w:w="105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80"/>
      </w:tblGrid>
      <w:tr>
        <w:trPr>
          <w:trHeight w:val="510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korektno i dobro organizirano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slim da treba predvidjeti malo više vremena za pitanja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super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ajanje skupa. Mogla su se predavanja podijeliti na dva skupa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dobro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ok!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više teorije koju smo već imale priliku čuti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mam komentara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mam primjedbi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o je dosta ponavljanja teorijskog dijela u predavanjima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više predavanja u premalo vremena. Zamor i umor kod slušatelja. Prekratka pauza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super , ali u krivo vrijeme jer imamo redovnu nastavu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ka predavanja su možda bila preduga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navljali su se uvodni dijelovi prezentacija predavača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dugo je trajalo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ok.</w:t>
            </w:r>
          </w:p>
        </w:tc>
      </w:tr>
      <w:tr>
        <w:trPr>
          <w:trHeight w:val="510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ok.</w:t>
            </w:r>
          </w:p>
        </w:tc>
      </w:tr>
      <w:tr>
        <w:trPr>
          <w:trHeight w:val="510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izvrsno!</w:t>
            </w:r>
          </w:p>
        </w:tc>
      </w:tr>
      <w:tr>
        <w:trPr>
          <w:trHeight w:val="510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davanja su dobra, ali se dosta toga ponavljalo te je mnogo toga nama dosta poznato, a fali konkretnih primjera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lično sve!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vodni dijelovi su se ponavljali kod predavača.</w:t>
            </w:r>
          </w:p>
        </w:tc>
      </w:tr>
      <w:tr>
        <w:trPr>
          <w:trHeight w:val="76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manjena mogućnost komunikacije s predavačima i sudionika međusobno, ali u uvjetima on-line je to očekivano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odlično!</w:t>
            </w:r>
          </w:p>
        </w:tc>
      </w:tr>
      <w:tr>
        <w:trPr>
          <w:trHeight w:val="76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ijeme prezentacija koje se uvijek probijalo. Prezenteri bi trebali skratiti broj slajdova ili barem primijetiti da ako im se da još 2 min, tada mogu neke stvari samo spomenuti i odvrtiti slajdove do zaključka, a ne da i dalje čitaju pune rečenice sa slajdova iako su svjesni da su dali dopuštenje da se same prezentacije prosljeđuju sudionicima skupa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o bi dobro da ubuduće program skupa bude vidljiv ranije (prvi put smo ga dobili po ulasku u zoom razgovor), a s obzirom na to da je u tijeku radnog dana teško organizirati vrijeme i osloboditi ga za cijelo trajanje skupa, a nisu sva predavanja jednako korisna za svakog sudionika (ovisno o sustavu u kojemu pojedinac radi).</w:t>
            </w:r>
          </w:p>
        </w:tc>
      </w:tr>
      <w:tr>
        <w:trPr>
          <w:trHeight w:val="510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la zamjerka- prekidanje predavača s vremenskim ograničenjima. Šteta za neke stvarno zanimljive i korisne teme, iskustva, primjere..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kratke pauze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mam primjedbi.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je bilo dobro i koris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 za sljedeće skupove:</w:t>
      </w:r>
    </w:p>
    <w:tbl>
      <w:tblPr>
        <w:tblW w:w="104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60"/>
      </w:tblGrid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slim da smo ovim predavanjem dobili sve potrebne informacije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skustva u suradnji odgojno obrazovnih ustanova s Centrima za socijalnu skrb.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ekti koji se rade u školama s djecom s teškoćama u razvoju (kroz izvannastavne aktivnosti ili sl.).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blemi rada s autističnom djecom.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 s učenicima s teškoćama u srednjoj školi - redoviti program, strukovno obrazovanje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jagnostika.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o bi jako korisno vidjeti više primjera iz prakse.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što više o obrazovanju učenika u TES zanimanjima u srednjim strukovnim školama, primjere dobre prakse</w:t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tivacija učenika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zualna podrška u radu s učenicima s PAS u razredu u OŠ</w:t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o bi dobro malo više saznati o radu s djecom koja imaju poremećaje ponašanja.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 s agresivnom djecom</w:t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 teme je s vremena na vrijeme dobro ponoviti,a naravno pratiti novosti u zakonskoj regulativi,primjeri dobre prakse...</w:t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Jesu li u izradi prilagođeni udžbenici </w:t>
              <w:br/>
              <w:t>Katoličkog vjeronauka?</w:t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kretni primjeri planova i programa učenika u redovnim razredima, izrada planova u školama gdje nema edukacijskih rehabilitatora.</w:t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enici s poremećajem u ponašanju u redovnom sustavu školovanja, individualizirani  postupci ili uz prilagodbu sadržaja, učenici koji imaju slabu motivaciju za školski rad i deprivirano socio-ekonomsko okruženje (ali ne pripadaju  nac.manjinama), , intelektualne deprivacije roditelja ili značajno neadekvatni odgojni postupci roditelja.</w:t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 s učenicima s teškoćama za vrijeme online nastave</w:t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ođenje individualnog dosjea djeteta - što sve treba sadržavati</w:t>
              <w:br/>
              <w:t>Vođenje individualne dokumentacije: dokumentiranje neposrednog rada, planiranje, pripreme za individualni rad i razgovore - što je sve potrebno voditi</w:t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ma: Nastavni plan i program za posebni program iz 2021., novi, koji nije iz 1984.godine. Treba novo!</w:t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škoće čitanja i pisanja- više o toj temi i primjeri programa za sve predmete.</w:t>
            </w:r>
          </w:p>
        </w:tc>
      </w:tr>
      <w:tr>
        <w:trPr>
          <w:trHeight w:val="255" w:hRule="exac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ikacija u radu s  učenicima s višestrukim razvojnim teškoć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ključno, evaluacija pokazuje da su sudionici bili vrlo zadovoljni kako organizacijom tako u sadržajem stručnog skupa te nisu imali bitnijih prigovora.</w:t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c02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c0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1208</Words>
  <Characters>6892</Characters>
  <CharactersWithSpaces>80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4:00Z</dcterms:created>
  <dc:creator>R</dc:creator>
  <dc:description/>
  <dc:language>en-US</dc:language>
  <cp:lastModifiedBy>R</cp:lastModifiedBy>
  <dcterms:modified xsi:type="dcterms:W3CDTF">2021-03-23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