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hr-HR"/>
        </w:rPr>
      </w:pPr>
      <w:r>
        <w:rPr>
          <w:b/>
          <w:lang w:eastAsia="hr-HR"/>
        </w:rPr>
        <w:t>EVALUACIJA ZIMSKE ŠKOLE ZA ODGAJATELJE I STRUČNE SURADNIKE U UČENIČKIM DOMOVIMA</w:t>
      </w:r>
    </w:p>
    <w:p>
      <w:pPr>
        <w:pStyle w:val="Normal"/>
        <w:rPr>
          <w:lang w:eastAsia="hr-HR"/>
        </w:rPr>
      </w:pPr>
      <w:r>
        <w:rPr>
          <w:lang w:eastAsia="hr-HR"/>
        </w:rPr>
        <w:t xml:space="preserve">3. I 4. OŽUJKA 2021. </w:t>
      </w:r>
    </w:p>
    <w:p>
      <w:pPr>
        <w:pStyle w:val="Normal"/>
        <w:rPr>
          <w:lang w:eastAsia="hr-HR"/>
        </w:rPr>
      </w:pPr>
      <w:r>
        <w:rPr>
          <w:lang w:eastAsia="hr-HR"/>
        </w:rPr>
        <w:t>N=119</w:t>
      </w:r>
      <w:bookmarkStart w:id="0" w:name="_GoBack"/>
      <w:bookmarkEnd w:id="0"/>
    </w:p>
    <w:p>
      <w:pPr>
        <w:pStyle w:val="Normal"/>
        <w:rPr/>
      </w:pPr>
      <w:r>
        <w:rPr/>
        <w:drawing>
          <wp:inline distT="0" distB="0" distL="0" distR="0">
            <wp:extent cx="5760720" cy="2817495"/>
            <wp:effectExtent l="0" t="0" r="0" b="0"/>
            <wp:docPr id="1" name="Slika 2" descr="C:\Users\kfruk\AppData\Local\Microsoft\Windows\INetCache\Content.MSO\789173D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C:\Users\kfruk\AppData\Local\Microsoft\Windows\INetCache\Content.MSO\789173DC.tmp"/>
                    <pic:cNvPicPr>
                      <a:picLocks noChangeAspect="1" noChangeArrowheads="1"/>
                    </pic:cNvPicPr>
                  </pic:nvPicPr>
                  <pic:blipFill>
                    <a:blip r:embed="rId2"/>
                    <a:stretch>
                      <a:fillRect/>
                    </a:stretch>
                  </pic:blipFill>
                  <pic:spPr bwMode="auto">
                    <a:xfrm>
                      <a:off x="0" y="0"/>
                      <a:ext cx="5760720" cy="2817495"/>
                    </a:xfrm>
                    <a:prstGeom prst="rect">
                      <a:avLst/>
                    </a:prstGeom>
                  </pic:spPr>
                </pic:pic>
              </a:graphicData>
            </a:graphic>
          </wp:inline>
        </w:drawing>
      </w:r>
    </w:p>
    <w:p>
      <w:pPr>
        <w:pStyle w:val="Normal"/>
        <w:rPr/>
      </w:pPr>
      <w:r>
        <w:rPr/>
        <w:drawing>
          <wp:inline distT="0" distB="0" distL="0" distR="0">
            <wp:extent cx="5760720" cy="2817495"/>
            <wp:effectExtent l="0" t="0" r="0" b="0"/>
            <wp:docPr id="2" name="Slika 4" descr="C:\Users\kfruk\AppData\Local\Microsoft\Windows\INetCache\Content.MSO\502FCF3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C:\Users\kfruk\AppData\Local\Microsoft\Windows\INetCache\Content.MSO\502FCF36.tmp"/>
                    <pic:cNvPicPr>
                      <a:picLocks noChangeAspect="1" noChangeArrowheads="1"/>
                    </pic:cNvPicPr>
                  </pic:nvPicPr>
                  <pic:blipFill>
                    <a:blip r:embed="rId3"/>
                    <a:stretch>
                      <a:fillRect/>
                    </a:stretch>
                  </pic:blipFill>
                  <pic:spPr bwMode="auto">
                    <a:xfrm>
                      <a:off x="0" y="0"/>
                      <a:ext cx="5760720" cy="2817495"/>
                    </a:xfrm>
                    <a:prstGeom prst="rect">
                      <a:avLst/>
                    </a:prstGeom>
                  </pic:spPr>
                </pic:pic>
              </a:graphicData>
            </a:graphic>
          </wp:inline>
        </w:drawing>
      </w:r>
    </w:p>
    <w:p>
      <w:pPr>
        <w:pStyle w:val="Normal"/>
        <w:rPr/>
      </w:pPr>
      <w:r>
        <w:rPr/>
        <w:t>ORGANIZACIJA: 4,34</w:t>
      </w:r>
    </w:p>
    <w:p>
      <w:pPr>
        <w:pStyle w:val="Normal"/>
        <w:rPr/>
      </w:pPr>
      <w:r>
        <w:rPr/>
        <w:t>OPĆA OCJENA: 4,5</w:t>
      </w:r>
    </w:p>
    <w:p>
      <w:pPr>
        <w:pStyle w:val="Normal"/>
        <w:rPr/>
      </w:pPr>
      <w:r>
        <w:rPr/>
        <w:drawing>
          <wp:inline distT="0" distB="0" distL="0" distR="0">
            <wp:extent cx="5760720" cy="1562100"/>
            <wp:effectExtent l="0" t="0" r="0" b="0"/>
            <wp:docPr id="3" name="Slika 8" descr="C:\Users\kfruk\AppData\Local\Microsoft\Windows\INetCache\Content.MSO\2554471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C:\Users\kfruk\AppData\Local\Microsoft\Windows\INetCache\Content.MSO\2554471D.tmp"/>
                    <pic:cNvPicPr>
                      <a:picLocks noChangeAspect="1" noChangeArrowheads="1"/>
                    </pic:cNvPicPr>
                  </pic:nvPicPr>
                  <pic:blipFill>
                    <a:blip r:embed="rId4"/>
                    <a:stretch>
                      <a:fillRect/>
                    </a:stretch>
                  </pic:blipFill>
                  <pic:spPr bwMode="auto">
                    <a:xfrm>
                      <a:off x="0" y="0"/>
                      <a:ext cx="5760720" cy="1562100"/>
                    </a:xfrm>
                    <a:prstGeom prst="rect">
                      <a:avLst/>
                    </a:prstGeom>
                  </pic:spPr>
                </pic:pic>
              </a:graphicData>
            </a:graphic>
          </wp:inline>
        </w:drawing>
      </w:r>
    </w:p>
    <w:p>
      <w:pPr>
        <w:pStyle w:val="Normal"/>
        <w:rPr/>
      </w:pPr>
      <w:r>
        <w:rPr/>
        <w:t>OCJENA PONUĐENIH TEMA I PREDAVAČA/VODITELJA RADIONICA</w:t>
      </w:r>
    </w:p>
    <w:p>
      <w:pPr>
        <w:pStyle w:val="Normal"/>
        <w:rPr/>
      </w:pPr>
      <w:r>
        <w:rPr/>
        <w:t xml:space="preserve">1. red. prof. dr. sc. Vesna Bilić: Odgojno-obrazovni izazovi s kojim se susreću odgajatelji u online okruženju </w:t>
      </w:r>
      <w:r>
        <w:rPr>
          <w:b/>
        </w:rPr>
        <w:t>4,71</w:t>
      </w:r>
    </w:p>
    <w:p>
      <w:pPr>
        <w:pStyle w:val="Normal"/>
        <w:rPr/>
      </w:pPr>
      <w:r>
        <w:rPr/>
        <w:t xml:space="preserve">2. Kristina Krulić Kuzman, mag. psyh.: Izazovi odrastanja u digitalnom okruženju </w:t>
      </w:r>
      <w:r>
        <w:rPr>
          <w:b/>
        </w:rPr>
        <w:t>4,79</w:t>
      </w:r>
    </w:p>
    <w:p>
      <w:pPr>
        <w:pStyle w:val="Normal"/>
        <w:rPr/>
      </w:pPr>
      <w:r>
        <w:rPr/>
        <w:t xml:space="preserve">3. Maja Kralj Stančec, prof.: Što je kriza i savjetodavni rad odgajatelja s učenikom u krizi u učeničkom domu i u online okruženju </w:t>
      </w:r>
      <w:r>
        <w:rPr>
          <w:b/>
        </w:rPr>
        <w:t>4,58</w:t>
      </w:r>
    </w:p>
    <w:p>
      <w:pPr>
        <w:pStyle w:val="Normal"/>
        <w:rPr>
          <w:b/>
          <w:b/>
        </w:rPr>
      </w:pPr>
      <w:r>
        <w:rPr/>
        <w:t xml:space="preserve">4. Katarina Fruk, prof. i Sabina Naranđa, prof.: Je li Crvenkapici bilo jednostavnije? </w:t>
      </w:r>
      <w:r>
        <w:rPr>
          <w:b/>
        </w:rPr>
        <w:t>4,48</w:t>
      </w:r>
    </w:p>
    <w:p>
      <w:pPr>
        <w:pStyle w:val="Normal"/>
        <w:rPr/>
      </w:pPr>
      <w:r>
        <w:rPr/>
        <w:t xml:space="preserve">5. Maja Quien i Renata Šimunko: Podrška razvoju digitalnih kompetencija odgajatelja i učenika u učeničkim domovima </w:t>
      </w:r>
      <w:r>
        <w:rPr>
          <w:b/>
        </w:rPr>
        <w:t>4,63</w:t>
      </w:r>
    </w:p>
    <w:p>
      <w:pPr>
        <w:pStyle w:val="Normal"/>
        <w:rPr/>
      </w:pPr>
      <w:r>
        <w:rPr/>
        <w:t xml:space="preserve">6. Ana Dokler, dipl. novinarka: Razgovor o životu s druge strane ekrana </w:t>
      </w:r>
      <w:r>
        <w:rPr>
          <w:b/>
        </w:rPr>
        <w:t>4,63</w:t>
      </w:r>
    </w:p>
    <w:p>
      <w:pPr>
        <w:pStyle w:val="Normal"/>
        <w:rPr/>
      </w:pPr>
      <w:r>
        <w:rPr/>
        <w:t xml:space="preserve">7. Marinko Bronzić, dipl. ing.: Primjena alata Office 365 u svakodnevnom radu odgajatelja </w:t>
      </w:r>
      <w:r>
        <w:rPr>
          <w:b/>
        </w:rPr>
        <w:t>4,68</w:t>
      </w:r>
    </w:p>
    <w:p>
      <w:pPr>
        <w:pStyle w:val="Normal"/>
        <w:rPr/>
      </w:pPr>
      <w:r>
        <w:rPr/>
        <w:t xml:space="preserve">8. Vlatka Vladilo, prof. i Goran Samardžić. prof.: 3,2,1… Log In - mogućnosti digitalnog alata BookWidget </w:t>
      </w:r>
      <w:r>
        <w:rPr>
          <w:b/>
        </w:rPr>
        <w:t>4,63</w:t>
      </w:r>
    </w:p>
    <w:p>
      <w:pPr>
        <w:pStyle w:val="Normal"/>
        <w:rPr/>
      </w:pPr>
      <w:r>
        <w:rPr/>
        <w:drawing>
          <wp:inline distT="0" distB="0" distL="0" distR="0">
            <wp:extent cx="5760720" cy="1562100"/>
            <wp:effectExtent l="0" t="0" r="0" b="0"/>
            <wp:docPr id="4" name="Slika 3" descr="C:\Users\kfruk\AppData\Local\Microsoft\Windows\INetCache\Content.MSO\5F97577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C:\Users\kfruk\AppData\Local\Microsoft\Windows\INetCache\Content.MSO\5F97577F.tmp"/>
                    <pic:cNvPicPr>
                      <a:picLocks noChangeAspect="1" noChangeArrowheads="1"/>
                    </pic:cNvPicPr>
                  </pic:nvPicPr>
                  <pic:blipFill>
                    <a:blip r:embed="rId5"/>
                    <a:stretch>
                      <a:fillRect/>
                    </a:stretch>
                  </pic:blipFill>
                  <pic:spPr bwMode="auto">
                    <a:xfrm>
                      <a:off x="0" y="0"/>
                      <a:ext cx="5760720" cy="1562100"/>
                    </a:xfrm>
                    <a:prstGeom prst="rect">
                      <a:avLst/>
                    </a:prstGeom>
                  </pic:spPr>
                </pic:pic>
              </a:graphicData>
            </a:graphic>
          </wp:inline>
        </w:drawing>
      </w:r>
    </w:p>
    <w:p>
      <w:pPr>
        <w:pStyle w:val="Normal"/>
        <w:rPr/>
      </w:pPr>
      <w:r>
        <w:rPr/>
        <w:t>PRIMJENJIVOST PONUĐENIH TEMA</w:t>
      </w:r>
    </w:p>
    <w:p>
      <w:pPr>
        <w:pStyle w:val="Normal"/>
        <w:rPr/>
      </w:pPr>
      <w:r>
        <w:rPr/>
        <w:t xml:space="preserve">1. red. prof. dr. sc. Vesna Bilić: Odgojno-obrazovni izazovi s kojim se susreću odgajatelji u online okruženju </w:t>
      </w:r>
      <w:r>
        <w:rPr>
          <w:b/>
        </w:rPr>
        <w:t>4,61</w:t>
      </w:r>
    </w:p>
    <w:p>
      <w:pPr>
        <w:pStyle w:val="Normal"/>
        <w:rPr/>
      </w:pPr>
      <w:r>
        <w:rPr/>
        <w:t xml:space="preserve">2. Kristina Krulić Kuzman, mag. psyh.: Izazovi odrastanja u digitalnom okruženju </w:t>
      </w:r>
      <w:r>
        <w:rPr>
          <w:b/>
        </w:rPr>
        <w:t>4,71</w:t>
      </w:r>
    </w:p>
    <w:p>
      <w:pPr>
        <w:pStyle w:val="Normal"/>
        <w:rPr/>
      </w:pPr>
      <w:r>
        <w:rPr/>
        <w:t xml:space="preserve">3. Maja Kralj Stančec, prof.: Što je kriza i savjetodavni rad odgajatelja s učenikom u krizi u učeničkom domu i u online okruženju </w:t>
      </w:r>
      <w:r>
        <w:rPr>
          <w:b/>
        </w:rPr>
        <w:t>4,54</w:t>
      </w:r>
    </w:p>
    <w:p>
      <w:pPr>
        <w:pStyle w:val="Normal"/>
        <w:rPr/>
      </w:pPr>
      <w:r>
        <w:rPr/>
        <w:t xml:space="preserve">4. Katarina Fruk, prof. i Sabina Naranđa, prof.: Je li Crvenkapici bilo jednostavnije? </w:t>
      </w:r>
      <w:r>
        <w:rPr>
          <w:b/>
        </w:rPr>
        <w:t>4,36</w:t>
      </w:r>
    </w:p>
    <w:p>
      <w:pPr>
        <w:pStyle w:val="Normal"/>
        <w:rPr/>
      </w:pPr>
      <w:r>
        <w:rPr/>
        <w:t xml:space="preserve">5. Maja Quien i Renata Šimunko: Podrška razvoju digitalnih kompetencija odgajatelja i učenika u učeničkim domovima </w:t>
      </w:r>
      <w:r>
        <w:rPr>
          <w:b/>
        </w:rPr>
        <w:t>4,56</w:t>
      </w:r>
      <w:r>
        <w:rPr/>
        <w:t xml:space="preserve"> </w:t>
      </w:r>
    </w:p>
    <w:p>
      <w:pPr>
        <w:pStyle w:val="Normal"/>
        <w:rPr/>
      </w:pPr>
      <w:r>
        <w:rPr/>
        <w:t xml:space="preserve">6. Ana Dokler, dipl. novinarka: Razgovor o životu s druge strane ekrana </w:t>
      </w:r>
      <w:r>
        <w:rPr>
          <w:b/>
        </w:rPr>
        <w:t>4,58</w:t>
      </w:r>
    </w:p>
    <w:p>
      <w:pPr>
        <w:pStyle w:val="Normal"/>
        <w:rPr/>
      </w:pPr>
      <w:r>
        <w:rPr/>
        <w:t xml:space="preserve">7. Marinko Bronzić, dipl. ing.: Primjena alata Office 365 u svakodnevnom radu odgajatelja </w:t>
      </w:r>
      <w:r>
        <w:rPr>
          <w:b/>
        </w:rPr>
        <w:t>4,</w:t>
      </w:r>
      <w:r>
        <w:rPr/>
        <w:t>72</w:t>
      </w:r>
    </w:p>
    <w:p>
      <w:pPr>
        <w:pStyle w:val="Normal"/>
        <w:rPr/>
      </w:pPr>
      <w:r>
        <w:rPr/>
        <w:t xml:space="preserve">8. Vlatka Vladilo, prof. i Goran Samardžić. prof.: 3,2,1… Log In - mogućnosti digitalnog alata BookWidget </w:t>
      </w:r>
      <w:r>
        <w:rPr>
          <w:b/>
        </w:rPr>
        <w:t>4,57</w:t>
      </w:r>
    </w:p>
    <w:p>
      <w:pPr>
        <w:pStyle w:val="Normal"/>
        <w:rPr/>
      </w:pPr>
      <w:r>
        <w:rPr/>
      </w:r>
    </w:p>
    <w:p>
      <w:pPr>
        <w:pStyle w:val="Normal"/>
        <w:rPr/>
      </w:pPr>
      <w:r>
        <w:rPr/>
      </w:r>
    </w:p>
    <w:p>
      <w:pPr>
        <w:pStyle w:val="Normal"/>
        <w:rPr>
          <w:rFonts w:ascii="Arial" w:hAnsi="Arial" w:cs="Arial"/>
          <w:color w:val="FFFFFF"/>
          <w:spacing w:val="2"/>
          <w:shd w:fill="6C4A46" w:val="clear"/>
        </w:rPr>
      </w:pPr>
      <w:r>
        <w:rPr>
          <w:rFonts w:cs="Arial" w:ascii="Arial" w:hAnsi="Arial"/>
          <w:color w:val="FFFFFF"/>
          <w:spacing w:val="2"/>
          <w:shd w:fill="6C4A46" w:val="clear"/>
        </w:rPr>
        <w:t>REFLEKSIJA NA RADIONICE</w:t>
      </w:r>
    </w:p>
    <w:p>
      <w:pPr>
        <w:pStyle w:val="Normal"/>
        <w:rPr>
          <w:rFonts w:ascii="Arial" w:hAnsi="Arial" w:cs="Arial"/>
          <w:b/>
          <w:b/>
          <w:color w:val="202124"/>
          <w:spacing w:val="2"/>
          <w:shd w:fill="FFFFFF" w:val="clear"/>
        </w:rPr>
      </w:pPr>
      <w:r>
        <w:rPr>
          <w:rFonts w:cs="Arial" w:ascii="Arial" w:hAnsi="Arial"/>
          <w:b/>
          <w:color w:val="202124"/>
          <w:spacing w:val="2"/>
          <w:shd w:fill="FFFFFF" w:val="clear"/>
        </w:rPr>
        <w:t>Katarina Fruk, prof. i Sabina Naranđa, prof.: Je li Crvenkapici bilo jednostavnije?</w:t>
      </w:r>
    </w:p>
    <w:tbl>
      <w:tblPr>
        <w:tblW w:w="9056"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9056"/>
      </w:tblGrid>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uper</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dukativno,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zanimljiva radionica no možda s manjim brojem ljudi bi bilo interaktivni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rugaci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sad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 pou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jasn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 zanimljiv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bavno i tjera na razmišljan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 pružena je nova perspektiva i nešto za razmišljan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loše pripremljeno, kaotično, nije bilo četa, dosta vremena tišin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ravo, super odrađe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bra prezentacija radionice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a radionica. Svakako za manju skupinu! Sve pohval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učno, korisn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Hvala na novim saznanjima u digitalnom okruženju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br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lo mi je bio problem oko priča, ostalo mi je bilo 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bro zamišljeno, drugi dio radionice prebrz, tehnički problemi cha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resant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eć slušao na ŽSV</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Možda malo previše različitih aktivnosti, ali korisn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on vrlo kratkog prekida internet veze i sukladno tome izlaska sa sastanka nije mi bio omogućen povratak na radionicu te nisam u mogućnosti istu komentira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inamično i zanimljivo - najbolja radionica na ovoj škol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deja odlična, ali je tempo bio prebrz. Mnogo sadržaja, a malo vremen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 i primjen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jbolji je kraj</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mišljato i 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reativno, original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inamičn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razrađeno i prezentira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5</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Odlična radionic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ravo, odlično kao i uvijek!</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učno i zanimljivo prezentira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ije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otivira a s učenicima diskutiramo o ovisnosti o tenologijj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Izvrsna radionica. Osvijestila me je koliko sam i ja, nažalost, ovisna o mobitelu. :)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spirativ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zanimljivi, osvijestile pošat ekranizacije i ukazale na primjenu nekih novih digitalnih alat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dobr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hvala za trud</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Odlična i zanimljiva radionic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korisno i inovativ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 pripremljena radionic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olidna te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brto pripremljeno i zaokruženo kao cjelin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skoristiv materijal, ali previše brzih filmova na engleskom jeziku, nisam oduševljena, ali nije ni loš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bog tehničkih poteškoća ne mogu dati objektivnu ocjenu,ali hvala na uloženom trud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dukativno, primjenjivo u radu s učenicima. Osvježavajuće i motivacija za dal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eć slušao na ŽSV</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više na engleskom jeziku i preteško za moje stanje inf.pismenos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isam uspjela sve vidjeti jer je bilo problema s chatom i vezom, ali ono što sam vidjela bilo je 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nje i prikazi potakli su me na različite mogućnosti sagledavanja situaci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bra radionica, samo je bilo poteškoća s otvaranjem linkov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u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uper radionica, poteškoća je bilo s tehničke stran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ima svoje prednosti i nedostatke, ovisi što kome treb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 red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olid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deja mi je je bila jako zanimljiva, ali kako sam morala pratiti preko mobitela nisam aktivno sudjelovala da ne bih slucajno poremetila tijek radionic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navljanje je majka znanj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zanimljiva i edukativna radionica, raznolikog sadržaja , svaka pohva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i videi, odlična tema, sv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vrt poslan kolegici na mail</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a i primjenjiva na rad s djecom.</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hvaljujem angažman voditeljica. Tema obrađena na senzacionalistički način.</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lo prebrzo prolaženje kroz radionic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 izvanserijsk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BR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 edukativ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korisno predavanje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isu u potpunosti bile jasne upute za neke zadatke, ostalo je korektno odrađe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Ideja i sadrzaj prihvatljivi...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ista se ispričavam, no od mnoštva informacija jučer i danas, ne mogu se sjetiti puno informacija s ove radionice, no svakako mi se svidjela anegdota na kraju kad su predviđale što bi i kako bi Crvenkapica ako bi... Vrlo maštovito i inovativ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Vrlo zanimljiv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Lijepa je bila usporedba prijašnje, stare Crvenkapice i ove suvremene-vrlo pou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domišljat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bog tehičkih problema praćenje radionice mi je bilo otežano, no voditeljice su se izuzetno potrudile. materijale sam naknadno odgledala i zaista su zanimljivi. hva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a i poučna prezentaci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o, 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eoma dobr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matram da bi se neke teze trebale kritički promatrati, a imala sam dojam jednostranog razmišljanja i predstavljan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 način osvješćivanja "zaraženosti ekranima" kao poticaj za pozitivnu promjen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Crvenkapica je bila Crvenkapica pa narav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edukativ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ilo je ok</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ije</w:t>
            </w:r>
          </w:p>
        </w:tc>
      </w:tr>
    </w:tbl>
    <w:p>
      <w:pPr>
        <w:pStyle w:val="Normal"/>
        <w:rPr/>
      </w:pPr>
      <w:r>
        <w:rPr/>
      </w:r>
    </w:p>
    <w:p>
      <w:pPr>
        <w:pStyle w:val="Normal"/>
        <w:rPr/>
      </w:pPr>
      <w:r>
        <w:rPr/>
      </w:r>
    </w:p>
    <w:p>
      <w:pPr>
        <w:pStyle w:val="Normal"/>
        <w:rPr/>
      </w:pPr>
      <w:r>
        <w:rPr/>
      </w:r>
      <w:r>
        <w:br w:type="page"/>
      </w:r>
    </w:p>
    <w:p>
      <w:pPr>
        <w:pStyle w:val="Normal"/>
        <w:rPr>
          <w:rFonts w:ascii="Arial" w:hAnsi="Arial" w:cs="Arial"/>
          <w:b/>
          <w:b/>
          <w:color w:val="202124"/>
          <w:spacing w:val="2"/>
          <w:shd w:fill="FFFFFF" w:val="clear"/>
        </w:rPr>
      </w:pPr>
      <w:r>
        <w:rPr>
          <w:rFonts w:cs="Arial" w:ascii="Arial" w:hAnsi="Arial"/>
          <w:b/>
          <w:color w:val="202124"/>
          <w:spacing w:val="2"/>
          <w:shd w:fill="FFFFFF" w:val="clear"/>
        </w:rPr>
        <w:t>Marinko Bronzić, dipl. ing.: Primjena alata Office 365 u svakodnevnom radu odgajatelja</w:t>
      </w:r>
    </w:p>
    <w:tbl>
      <w:tblPr>
        <w:tblW w:w="9056"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9056"/>
      </w:tblGrid>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dobar predavač, jasan i precizan.</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a radionica, vrlo korisna i primjenjiva u rad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ravo Mir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oram vjezba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vrsno objašnjeno! Sažeto, prikladno vrijem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učn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 i dinami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aš ono što je meni trebalo. Bravo i hva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praktičn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ećinu stvari znam i koristim</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ra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Korisn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lega kao uvijek spreman i inovativan</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ravo!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sažeto predavanje, koje nam očito treba zbog problema u početku seminar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ma potencija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Većinu sam znala, ali za nekoga tko ne zna mislim da je bilo jako dobro izložen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korisno. Ima office 365 još puno zanimljivih stvari, ali to bi onda oduzelo i puno vrmen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vrsno i ja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korisn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scrpno podijeljene informacije.</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Vrlo korisn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etaljn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 korak po korak!</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noge stvari su mi već poznate, ali nije se loše podsjetiti i malo proširiti znan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 i potrebno za današnje uvijet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ažeto, primjenjivo,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 i primjen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etalj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o u radu s djecom.</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ovi način viđenja alata kojeg sam zaobilazi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aktičn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Jasn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precizno i jezgrovito, pohva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5</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Odličan izbor radionice.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meljito, hvala koleg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 pou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 prezentirano i objašnjeno, zanimlj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ffice 365 nudi nam više mogućnosti za rad i rad sa učenicima. Trebamo napredovati sa tehnologijom i iskoristiti sve mogućnos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moć u razvianju igitaln kompetennci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ravo, poucno, zabavno i potreb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vr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uper, pou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Jasna i vrlo lijepo odrađen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dionica je bila zanimljiva i naucio sam neke nove stvari o radu u Teams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razito komcizno i jasno predičana mogučnost primjene Office 365 paketa u radu odgajatelja u učeničkom dom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c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već poznat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Odlična i zanimljiva radionic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potrebljiv i nužan alat u svakodnevnom radu a pogotovo u razdoblju epidemije COVID - 19</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odličn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Jako korisn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meljito i odlično pripremlje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široko objašnjeno, malo previše informacija za pamćen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vrlo 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nešto sam primjenila u dosadašnjem radu,ali previše informacije odjednom</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učno i inspiracija za nove stvari u radu s učenic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Vrlo korisn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 predavanje i praktična prezentaci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Jako korisn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resantno i prihvatljivo predstavljeno novo "grad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a radionica iako Office 365 koristim već duže vrijem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Zanimljiv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vrlo opširno, detaljno i poučno predavanje.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vrstan alat za rad u srednjim školama. dom je mjesto za direktan rad s učenicima, mjesto za zabavu i opuštanje, naravno uz obavezno učen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adržajno, no preveliki naglasak na digitalne tehnologi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žalost nisam imala sliku,pratila sam samo zvukom</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Sjajno, uvjek me raduje sposobnost jasnog i sažetog objašnjavanja! Samo tako naprijed!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 ponavljanje naučenog</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korisno, sve pohvale, definitivno počinjem koristi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sta zanimljivo, ali moramo se upoznati s Officeom da bi se mogla snaći bol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Jasno objašnjeno, ali previše informacija o učenic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Pohvala kolegi na angažmanu.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etaljno i 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Vrlo primjenjivo i potrebno, pogotovo ako imate ograničeno znanje.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primjenjivo i 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vrsno! Primjenjivo je u rad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korisn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uper.</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o , zanimljivo, jasno i korisno izlaganje. Hva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vrstan, primjena odmah</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detaljno i iscrpno, pripremljenost i fluidnost u predavanju na visokoj razini! Ponovno bih sudjelovala na istoj da utvrdim grad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 i edukativ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primjenjivo u posl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o i korisno. neke alate koristim, a neke su početi. Hva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Jasna i razumljiva prezentaci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nteraktiv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eoma dobr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 sadržaj. Predavač vrlo ugodan, strpljiv i jasan.</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 i korisno. Žao mi je što ne postoji obveza poznavanja i korištenja spomenutih alata, s obzirom na to da su korisni i skupo se plaćaj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primjenjivo u budućem radu, iako će mi biti potrebno dodatno se usavrši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oljela bih proći stručnuo osposobljavanje za primjenu u praksi, domu. Mislim da je to imperativ.</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ravo Miro! Bilo je odli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bro je znati i primjeniti osnove u radu</w:t>
            </w:r>
          </w:p>
        </w:tc>
      </w:tr>
    </w:tbl>
    <w:p>
      <w:pPr>
        <w:pStyle w:val="Normal"/>
        <w:rPr>
          <w:rFonts w:ascii="Arial" w:hAnsi="Arial" w:cs="Arial"/>
          <w:b/>
          <w:b/>
          <w:color w:val="202124"/>
          <w:spacing w:val="2"/>
          <w:shd w:fill="FFFFFF" w:val="clear"/>
        </w:rPr>
      </w:pPr>
      <w:r>
        <w:rPr>
          <w:rFonts w:cs="Arial" w:ascii="Arial" w:hAnsi="Arial"/>
          <w:b/>
          <w:color w:val="202124"/>
          <w:spacing w:val="2"/>
          <w:shd w:fill="FFFFFF" w:val="clear"/>
        </w:rPr>
      </w:r>
    </w:p>
    <w:p>
      <w:pPr>
        <w:pStyle w:val="Normal"/>
        <w:rPr>
          <w:rFonts w:ascii="Arial" w:hAnsi="Arial" w:cs="Arial"/>
          <w:b/>
          <w:b/>
          <w:color w:val="202124"/>
          <w:spacing w:val="2"/>
          <w:shd w:fill="FFFFFF" w:val="clear"/>
        </w:rPr>
      </w:pPr>
      <w:r>
        <w:rPr>
          <w:rFonts w:cs="Arial" w:ascii="Arial" w:hAnsi="Arial"/>
          <w:b/>
          <w:color w:val="202124"/>
          <w:spacing w:val="2"/>
          <w:shd w:fill="FFFFFF" w:val="clear"/>
        </w:rPr>
      </w:r>
    </w:p>
    <w:p>
      <w:pPr>
        <w:pStyle w:val="Normal"/>
        <w:rPr>
          <w:rFonts w:ascii="Arial" w:hAnsi="Arial" w:cs="Arial"/>
          <w:b/>
          <w:b/>
          <w:color w:val="202124"/>
          <w:spacing w:val="2"/>
          <w:shd w:fill="FFFFFF" w:val="clear"/>
        </w:rPr>
      </w:pPr>
      <w:r>
        <w:rPr>
          <w:rFonts w:cs="Arial" w:ascii="Arial" w:hAnsi="Arial"/>
          <w:b/>
          <w:color w:val="202124"/>
          <w:spacing w:val="2"/>
          <w:shd w:fill="FFFFFF" w:val="clear"/>
        </w:rPr>
      </w:r>
      <w:r>
        <w:br w:type="page"/>
      </w:r>
    </w:p>
    <w:p>
      <w:pPr>
        <w:pStyle w:val="Normal"/>
        <w:rPr>
          <w:rFonts w:ascii="Arial" w:hAnsi="Arial" w:cs="Arial"/>
          <w:b/>
          <w:b/>
          <w:color w:val="202124"/>
          <w:spacing w:val="2"/>
          <w:shd w:fill="FFFFFF" w:val="clear"/>
        </w:rPr>
      </w:pPr>
      <w:r>
        <w:rPr>
          <w:rFonts w:cs="Arial" w:ascii="Arial" w:hAnsi="Arial"/>
          <w:b/>
          <w:color w:val="202124"/>
          <w:spacing w:val="2"/>
          <w:shd w:fill="FFFFFF" w:val="clear"/>
        </w:rPr>
        <w:t>Vlatka Vladilo, prof. i Goran Samardžić. prof.: 3,2,1… Log In - mogućnosti digitalnog alata BookWidget</w:t>
      </w:r>
    </w:p>
    <w:tbl>
      <w:tblPr>
        <w:tblW w:w="9056"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9056"/>
      </w:tblGrid>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jzanimljivije i najkorisnije ne samo za odgojne skupine nego i za nastav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jlakša radionica za prati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uper</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ovo, zanimljivo, primi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a radionica, jako koristan alat. Svidjelo mi se što smo zajedno išli korak po korak</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ravo Gogi i Vlatk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spobavat cu...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brzo, niti je pregled alata niti je radionic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učn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eoma korisno i odlična izvedba radionic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 u radu, neke od sličnih aplikacija i ja koristim pa je ovo vrlo korisna radionic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praktično, konkretn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ije besplatno, pa nije primjenjivo na duže vrijem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Inovativno i poučn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ašak Dalmacije, sunca i znan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 Korisn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Još jedan od alata kojega sam tek upoznala, radujem se pokušaju korišten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tit ć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mnoštvo alata s kojima se može raditi s učenic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 korisno za učenik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vrsno i ja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korisn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poznata s novim alatom za rad.</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Vrlo korisn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 korak po korak!</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Jako zanimljivo i korisno. Odli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o i zabavno - jako dobre ide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 i primjen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scrp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o u radu s djecom.</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ovi alat kojim ću se rado posvetiti zahvaljujući brzoj i jednostavnoj lekciji koleg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nesto novo,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za proučava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inamično i 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interesantno i kreativno rješenje, jedina je mana što se alat mora plaća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5</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Zanimljiva radionic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Jako zanimljivo i primjenjivo samo prebrzo za one koji se prvi put susreću s tim alatom.</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scrpno, zanimljivo, dobro prezentira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uno informacija smo dobili odjednom, ali mislim da su nam bili korsini, i svakako ćemo koristiti u daljnjem radu, hvala Vam pu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 ove raidonice dobila sam najviše saržaja za primjenu u radu s učenic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cno, puno sam nauči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avrše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 i vrlo edukativ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zanimljiva radionica na kojoj sam naucio najvise u usporedbi s ostal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 jasan nači predočena mogučnost korištenja alata Book Widge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c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ije do kraja primjenjivo u domov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Odlična i zanimljiva radionic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potrebljiv i nužan alat u svakodnevnom radu s učenicima a pogotovo u razdoblju epidemije COVID - 19</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vrsna i radionica iz koje se može puno nauči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o i potreb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ilo je teško držati korak s voditeljima, neke zadaće traže više vremena i bolju priprem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brzo prezentiranje za nas koji se ne služimo tim alatom</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bre ideje za rad sa učenic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e mogućnosti koje treba istraži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 svako ću prenijeti kolegama u Domu kako bi svoj rad s učenicima doveli na novu razin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Vrlo korisn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br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 korisno, hvala pu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eoma dobro prikazani alati i njihova primjen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a radionica, alat BookWidget je itekako zanimljiv i koristan.</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 redu, ali preopšir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rago mi je da su predstavili novi alat s koji još nisam bila upoznat, a mislim da će mi koristiti u rad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brza prezentaci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adržajno, no prevelika cažmost digitalnoj tehnologiji. Zanemarujemo opće vrijednosti klasičnog učen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ključila sam se koliko sam mogla preko mobitela, ali sam dobila nova i korisna saznan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moći će mi u daljnjem radu s učenic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jajno! Novo, konkretno, zanimljivo! Sve pohval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resantna radionic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a ideja, hva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ali nepozna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sadržajno i primjenjivo u radu s učenic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hvala na angažmanu. Nedostajao je prikaz vježbe u konkretnom radu s učenicima po odgojnom područj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Zanimljivo, i uporabljiv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Hvala kolegama na edukaciji, zanimljivosti i primjenjivosti digitalnog alat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vrsno! Primjenjivo je u radu. Kolege su dobri izlagač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Jako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 zabavno i jasno izlaganje. Hva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uper ali uz ovakav internet teze je prsti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ao i u prethodnom komentaru, vješto baratanje sadržajem i alatom. Ponovila bih sudjelovan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otivirajuć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primjenjivo, novo za mene, al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zanimljivo ali zahtjeva puno vremena za pripreme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 zanimljivo primijenjivo! Hva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inamična i detaljna prezentacija ali za one koji imaju malo digitalnih kompetencija bilo je teško prati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učno, zanimljivo,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eoma dobr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rlo ugodni i simpatični predavači. Temeljiti i dobro pripremljeni! Primjenjiv sadržaj.</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deja je dobra, ali smatram da bi prezentacija mogla biti bol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no i iskoristivo, hva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isam prati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nimljivo, kreativ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ravo, bilo je odli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Jako dobro osmisljeno za kreativno i interaktivno pocavanje</w:t>
            </w:r>
          </w:p>
        </w:tc>
      </w:tr>
    </w:tbl>
    <w:p>
      <w:pPr>
        <w:pStyle w:val="Normal"/>
        <w:rPr>
          <w:rFonts w:ascii="Arial" w:hAnsi="Arial" w:cs="Arial"/>
          <w:b/>
          <w:b/>
          <w:color w:val="202124"/>
          <w:spacing w:val="2"/>
          <w:shd w:fill="FFFFFF" w:val="clear"/>
        </w:rPr>
      </w:pPr>
      <w:r>
        <w:rPr>
          <w:rFonts w:cs="Arial" w:ascii="Arial" w:hAnsi="Arial"/>
          <w:b/>
          <w:color w:val="202124"/>
          <w:spacing w:val="2"/>
          <w:shd w:fill="FFFFFF" w:val="clear"/>
        </w:rPr>
      </w:r>
    </w:p>
    <w:p>
      <w:pPr>
        <w:pStyle w:val="Normal"/>
        <w:rPr>
          <w:rFonts w:ascii="Arial" w:hAnsi="Arial" w:cs="Arial"/>
          <w:b/>
          <w:b/>
          <w:color w:val="202124"/>
          <w:spacing w:val="2"/>
          <w:shd w:fill="FFFFFF" w:val="clear"/>
        </w:rPr>
      </w:pPr>
      <w:r>
        <w:rPr>
          <w:rFonts w:cs="Arial" w:ascii="Arial" w:hAnsi="Arial"/>
          <w:b/>
          <w:color w:val="202124"/>
          <w:spacing w:val="2"/>
          <w:shd w:fill="FFFFFF" w:val="clear"/>
        </w:rPr>
      </w:r>
    </w:p>
    <w:p>
      <w:pPr>
        <w:pStyle w:val="Normal"/>
        <w:rPr>
          <w:rFonts w:ascii="Arial" w:hAnsi="Arial" w:cs="Arial"/>
          <w:b/>
          <w:b/>
          <w:color w:val="202124"/>
          <w:spacing w:val="2"/>
          <w:shd w:fill="FFFFFF" w:val="clear"/>
        </w:rPr>
      </w:pPr>
      <w:r>
        <w:rPr>
          <w:rFonts w:cs="Arial" w:ascii="Arial" w:hAnsi="Arial"/>
          <w:b/>
          <w:color w:val="202124"/>
          <w:spacing w:val="2"/>
          <w:shd w:fill="FFFFFF" w:val="clear"/>
        </w:rPr>
      </w:r>
      <w:r>
        <w:br w:type="page"/>
      </w:r>
    </w:p>
    <w:p>
      <w:pPr>
        <w:pStyle w:val="Normal"/>
        <w:rPr>
          <w:rFonts w:ascii="Arial" w:hAnsi="Arial" w:cs="Arial"/>
          <w:color w:val="FFFFFF"/>
          <w:spacing w:val="2"/>
          <w:shd w:fill="6C4A46" w:val="clear"/>
        </w:rPr>
      </w:pPr>
      <w:r>
        <w:rPr>
          <w:rFonts w:cs="Arial" w:ascii="Arial" w:hAnsi="Arial"/>
          <w:color w:val="FFFFFF"/>
          <w:spacing w:val="2"/>
          <w:shd w:fill="6C4A46" w:val="clear"/>
        </w:rPr>
        <w:t>ZAKLJUČNO VREDNOVANJE STRUČNOG SKUPA</w:t>
      </w:r>
    </w:p>
    <w:p>
      <w:pPr>
        <w:pStyle w:val="Normal"/>
        <w:rPr>
          <w:rFonts w:ascii="Arial" w:hAnsi="Arial" w:cs="Arial"/>
          <w:b/>
          <w:b/>
          <w:color w:val="202124"/>
          <w:spacing w:val="2"/>
          <w:shd w:fill="FFFFFF" w:val="clear"/>
        </w:rPr>
      </w:pPr>
      <w:r>
        <w:rPr>
          <w:rFonts w:cs="Arial" w:ascii="Arial" w:hAnsi="Arial"/>
          <w:b/>
          <w:color w:val="202124"/>
          <w:spacing w:val="2"/>
          <w:shd w:fill="FFFFFF" w:val="clear"/>
        </w:rPr>
        <w:t>Navedite što je bilo izuzetno dobro.</w:t>
      </w:r>
    </w:p>
    <w:tbl>
      <w:tblPr>
        <w:tblW w:w="9056"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9056"/>
      </w:tblGrid>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sljednje predavanje mi je bilo najkorisni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dionica medijske pismenos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dionic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stavljanje raznih platformi koje nudi CARNE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či su svi bili odličn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dionic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formacije o razlicitim alat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Carnetove predavačic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č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bor tema radionic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Aktualnost tem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m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vrstan odabir teme i predavač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me i pripremljenost svih predavač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gojno-obrazovni izazovi s kojim se susreću odgajatelji u on-line okruženj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nkretni primjeri uporabe digitalnih alat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sobno, zadovoljna sam s temom i izlaganj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idjeti sve ope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vo predavanje i konkretne radionice upotrebe digitalnih alat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jbolje mi je što nisaam trabala putovati, a saznala sam puno novih stvvar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va dva predavan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dobro, uz tehnologiju može se desiti hrpu nepredviđenih situacija, zato sve pohvale i organizatoru i voditelj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ffice 365</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dionice, carnet podrška, medijska pismenos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interesantno, korisno i primjenjivo u praks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bor tema.</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Organizacij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trpljenje i sudjelovnaje sudionik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Zanimljive i aktualne teme i dobri predavači.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oditelji predavanja i radionica su bili izvrsni, tema vrlo aktualna i korisn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Crvenkapic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vodna predavanja su bila izuzetno dobra kao i pripremljenost kolega za radionic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Predavanja su bila u skladu s profesionalnim potrebama odgajatelja i pružila su put unapređenja prakse.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či prvu dan</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č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ma skupa općenito i predavač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super</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m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Aktualnost sadržaja i tema predavanja i radionic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odli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aktivnos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Predavanje psihologinje Kuzman.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uno praktičnih savjet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m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tručnost predavača, obrada i približavanje tema sudionic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nja su bila u skladu profesionalnim potreba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Jako puno informacija i novosti smo dobili tijekom stručnog skupa, svakako ću koristiti internetske alate šsto smi kolege pokazal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jenjivost sadržaja radionic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nje prof. Bilić, pohvale sv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 mogu se odluči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nja drugi dan su bila organizirana sjajno i mislim da nista ne treba mijenja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i predavači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nje od prof. Kristin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azovi odrastanja u digitalnom okruženj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Meni se sve svidjelo i bilo jako zanimljivo. Hval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ovativnosti digitalne tehnologi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ova saznanja, dobra priprema tema i radionic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rinko i Vlatka i Goran</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nteraktivno predavanje kolege Marinka i dr. Quein.</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ove vještine i znanja koja su primjenjiva u radu s učenic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o što je škola on line. Moram reći da je struktura tako gusta da se nisu poštovala pravila on line prezentiranja od npr. 20 minuta max.</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 mogu ništa posebno izdvoji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po mal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nje gospođe Krulić Kuzman, pošto se svaki dan susrećemo s novim izazovima koji uključuju naše učenik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Organizacij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teme su vrlo aktualne i životn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gojno-obrazovni izazovi kojima se susreću odgajatelji u on-line okruženj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nogo toga, ali današnji dan je blo lakše prati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nkretni i primjenjivi primjeri rada s digitalnim alat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of V Bilić</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nkretni i primjenjivi primjeri rada s digitalnim alat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Aktualna tematika, mislim da ce pogurnuti nas odgajatelje da krenemo u novom smjeru i iskoristimo dobrobiti suvremene tehnologije, odlijepimo se malo od olovke i papira + upozorila i osvijestila nas da moramo vise raditi s ucenicima na temi opasnosti od internet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bor te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nje prof. Bilić</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drška razvoju dig.komprtenci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Primjenjivost tema i strucnost predavač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dnje dvije radionice jako korisne i zanimljiv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nja i radionice drugog dan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 bih izdvajala sve je bilo interesant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me, predavači, alati, praktičnost, kreativnost, inspiraci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nja su bila zanimljiva, jer su nas upoznala s digitalnim alatima koji nam mogu olakšati posao, pogotovo sada za vrijeme pandemije. Trebat će nam neko vrijeme da se na njih bolje naviknemo i postanemo bolji u rad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ma stručnog skupa i predavači su dobro izabrani i pripremljen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nje profesorice Bilić.</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nja gostiju - prof.dr.sc. Bilić i prof. Kralj</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aktične radionic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OVE SPOZNA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ma i izvrsni predavač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CARNetovci jer suradnja s njima otvara nove modele poslovanja u učeničkim domovima. Tehnološki, učenički domovi zaostaju u radu u odnosu na ostale odgojno-obrazovne institucije. Mišljenja sam da bi trebalo oformiti tim za napredak po tom pitanj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uzetno mi se svidjelo predavanje u svezi aplikacije bookwidgets</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va dva izlaganja su mi bila jako zanimljiva i poučn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dnja 2 predavanja 4.3. su izuzetno zanimljiva i korisn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či i teme izvrsn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ako smo više puta napomenuli kako žalimo zbog nemogućnosti uobičajenog socijalnog kontakta, ja sam tokom ove on line zimske škole uočila da su predavači izuzetno opušteni i uvidjela da je prednost digitalnih alata odsutnost treme uživo! Za promjenu, pozitivno iskustvo. No, izražavam želju za konkretnim susret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pširnost te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dionice koje sam ocijenila s odličnim.</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bra i stručna predavanja, zanimljive radionic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teme su prilagođene trenutnoj situacij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me su bile aktualne i pogođen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nje red. prof. dr. sc. Vesne Bilić</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tema seminar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rganizacija, izbor tema i predavača vrlo korisno i dobr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Aktualne tem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nje gđe V.Bilić, CARNet podrška i radionice, primjeri dobre prakse održani 4.3.2021.</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me su bile jako zanimljive i primjenjiv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uzetno korisnim smatram predavanja red. prof. dr. sc. Vesne Bilić, Kristine Krulić Kuzman, mag. psych. i Marinka Broznića, dipl. ing i jer sam dobila nova saznanja o važnim tema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nja prof. Bilić i mag. psyh. Kuzman</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of. V. Bilić, K. K. Kuzman, M. K. Stančić, M. Quien i R. Šimunko, M. Bronzić</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ma Zimske škol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premljenost predavač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ličan izbor predavač</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igitalne metode i njihova primjena</w:t>
            </w:r>
          </w:p>
        </w:tc>
      </w:tr>
    </w:tbl>
    <w:p>
      <w:pPr>
        <w:pStyle w:val="Normal"/>
        <w:rPr>
          <w:rFonts w:ascii="Arial" w:hAnsi="Arial" w:cs="Arial"/>
          <w:b/>
          <w:b/>
          <w:color w:val="202124"/>
          <w:spacing w:val="2"/>
          <w:shd w:fill="FFFFFF" w:val="clear"/>
        </w:rPr>
      </w:pPr>
      <w:r>
        <w:rPr>
          <w:rFonts w:cs="Arial" w:ascii="Arial" w:hAnsi="Arial"/>
          <w:b/>
          <w:color w:val="202124"/>
          <w:spacing w:val="2"/>
          <w:shd w:fill="FFFFFF" w:val="clear"/>
        </w:rPr>
      </w:r>
    </w:p>
    <w:p>
      <w:pPr>
        <w:pStyle w:val="Normal"/>
        <w:rPr>
          <w:rFonts w:ascii="Arial" w:hAnsi="Arial" w:cs="Arial"/>
          <w:b/>
          <w:b/>
          <w:color w:val="202124"/>
          <w:spacing w:val="2"/>
          <w:shd w:fill="FFFFFF" w:val="clear"/>
        </w:rPr>
      </w:pPr>
      <w:r>
        <w:rPr>
          <w:rFonts w:cs="Arial" w:ascii="Arial" w:hAnsi="Arial"/>
          <w:b/>
          <w:color w:val="202124"/>
          <w:spacing w:val="2"/>
          <w:shd w:fill="FFFFFF" w:val="clear"/>
        </w:rPr>
      </w:r>
    </w:p>
    <w:p>
      <w:pPr>
        <w:pStyle w:val="Normal"/>
        <w:rPr>
          <w:rFonts w:ascii="Arial" w:hAnsi="Arial" w:cs="Arial"/>
          <w:b/>
          <w:b/>
          <w:color w:val="202124"/>
          <w:spacing w:val="2"/>
          <w:shd w:fill="FFFFFF" w:val="clear"/>
        </w:rPr>
      </w:pPr>
      <w:r>
        <w:rPr>
          <w:rFonts w:cs="Arial" w:ascii="Arial" w:hAnsi="Arial"/>
          <w:b/>
          <w:color w:val="202124"/>
          <w:spacing w:val="2"/>
          <w:shd w:fill="FFFFFF" w:val="clear"/>
        </w:rPr>
      </w:r>
      <w:r>
        <w:br w:type="page"/>
      </w:r>
    </w:p>
    <w:p>
      <w:pPr>
        <w:pStyle w:val="Normal"/>
        <w:rPr>
          <w:rFonts w:ascii="Arial" w:hAnsi="Arial" w:cs="Arial"/>
          <w:b/>
          <w:b/>
          <w:color w:val="202124"/>
          <w:spacing w:val="2"/>
          <w:shd w:fill="FFFFFF" w:val="clear"/>
        </w:rPr>
      </w:pPr>
      <w:r>
        <w:rPr>
          <w:rFonts w:cs="Arial" w:ascii="Arial" w:hAnsi="Arial"/>
          <w:b/>
          <w:color w:val="202124"/>
          <w:spacing w:val="2"/>
          <w:shd w:fill="FFFFFF" w:val="clear"/>
        </w:rPr>
        <w:t>Navedite što je moglo biti bolje i prijedloge za unapređenje.</w:t>
      </w:r>
    </w:p>
    <w:tbl>
      <w:tblPr>
        <w:tblW w:w="9056"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9056"/>
      </w:tblGrid>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uredu i primjere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nline školu održavati u nekoliko dana ili kroz cijeli tjedan</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vi dan je bilo tehničkih problema no to se popravilo drugi dan</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hnologija, u buduće možda angažirati dodatnu tehničku podršk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dobr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ok,veselim se uz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dionic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ams nije radio kako treb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ok.</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hnička organizacija prvoga dan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vremeno problemi tehničke prirod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Uvijek ima prostora za napredak oko tehničkih stvari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odlič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na nivo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izvr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eza i svakako više ovakvih alat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amo tako dal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dam se susretu už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ims platforma i problemi sa slikom</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u red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tehničke postavke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mam prijedloga, sve je bilo dobro organizira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vezanost i mogućnosti praćenja bez ometanja.</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U ovim okolnostima malo tog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s teams</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hnika, mogućnost da ljudi koji nisu administratori imaju mogućnost uključenih kamera i mikrofon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hnička podrška 1. dan skup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iše interaktivnih sadržaja kao kod crvenkapic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dionice su primjenjive i korisne, ali ograničenost vremenom nameće tempo koji je ponekad teško prati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Sve je bilo dobr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hnička podršk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hnička strana... nije jednostavno funkcioniralo kako bi trebalo. Problemi prilikom ulogiranja od strane Carnet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hničke poteškoće su neizbježne pa zaključujem da ćemo drugi put biti izvrsnij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ok.</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Više moderiranja i tehničke podrške s obzirom na velik broj sudionik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išt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rugi dan je očito bolji radi boljih postavki cijele online konferencije. U prvom danu komentari voditeljice savjetnice Galić su bili pomalo neprimjereni. Svi smo svjesni da se vjerojatnost grešaka i problema pri korištenju ovih alata povećava s brojem sudionika, a nas je zaista bilo mnogo. Na primjeru drugog dana znate kako nastaviti dalje - dakle nije dovoljno reći "nemojte ovo i ono", jednostavno u startu treba sudionicima onemogućiti određene funkcije, i problem riješen. Pozdrav</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S obzirom da je sve online, nemam primjedbi.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usret už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hnički je prvi dan bio dosta loš. Pola toga nije radilo i nismo se usudili ništa dirati.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na visokom nivou, možda više ovakvih tema na sljedećim skupovima na svim razina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razumljivo i koris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ljedeći put da se vidimo uživo, osim toga sve je bilo u redu, jako korisno i zaniml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rajanje je bilo predugo bez stanki te je teško bilo održati pažnj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mam prijeflog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više interakci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što je i ispred naših mogućnosti i znan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ada se sastanak na teamsu otvara, postoji opcija da se sudionicima ogranice mogucnosti primanja sudionika ili dijeljenja ekrana. Mislim da bi bilo puno prikladnije stisnuti na te dvije kvacice nego drzati kolegama bukvicu o pristojnom ponasanj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koliko budemo i dalje on line sigurno će biti unaprijeđenje jer sad svi imamo više iskustva i "on line kulture ponašanja" na ovakvim skupov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uze pauze ili kraca predavan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dionic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amo je Internet veza ponekad prekidala ali nije od predavača krivic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igitalne informatičke radionice spustiti na Županijsku razinu kako bi učestalim digitalnim radionicama svi odgajatelji bili detaljno temeljito upoznati s navedenim inovativnostima. Jer praksa je sv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super</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olje teme,deset tema se vrti stal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mam prijedlog.</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ristiti i video pozive i razgovore s ostalim sudionic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aviti pauze između predavan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glavnom sam zadovoljna sa priređenim materijalom i sudionicima, koristit će mi u rad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anas je bilo dosta dinamično i puno informacija odjednom</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prilagođeno situaciji koji se nalazim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Malo tog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mam trenutno prijedlog</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lo bolja je mogla biti tehnička podrška, ali drugi dan je bilo bol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ožda "popraviti" tehnik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dam se da će se sljedeći put smanjiti broj tehničkih poteškoć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Češće pauze, prenapor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dam se da će se smanjiti tehničke poteškoć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lo nam problem stvara pucanje veze i dobar signal, Teams zna stvarati probleme (nedostatak chata, izbacivanje, zamrzavanje ekrana tijekom prezentaci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poznavanje s alatom Teams</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dmaknuti naglasak sa digitalnog svijeta i vratiti se na realan svijet. Djeci treba ljubav i razumijecanje a ne hrpa digitalnih alat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ffice 365..predavač ima znanje no ne zna ga prenijeti,možda kraće i sažetij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žalost praćenje nije svima bilo omogućeno jednako (sto zbog internet veze, uredaja preko kojih su pratili i sl.) Bilo bi dobro da su dostupne snimke koje se mogu naknadno pogledati. A mozda da se razmisli i o nekim stabilnijim.alatima ili barem da se onemogući opcija preuzimanja kontrole nad prezentacijom i da automatski svima koji nisu predavači budu onemogućeni mikrofon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za pohval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 ponavljati radionic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ilo bi interesantnije da smo liv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islim da se mogla bolje organizirati edukacija sudionika unaprijed - bilo bi manje smetnji, prekida i frustracija. Također, možda se moglo imati više razumijevanja za one koji su imali poteškoće, kao i za posebne okolnosti u kojima su se mnogi tijekom ovog skupa našli, kao npr. da nismo u hotelu, s poslugom itd., već je većina u poziciji da se premješta s posla kući i obrnuto, premještaju se s mobitela na računalo i sl.</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hnički uvijeti, veza mi je pucala i imala sam problema sa spajanjem.</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dionice-vježbe mogu biti primjenjivije u radu po odgojnim područj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eh da je bilo uživ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Tehnička strana organizacije je bila jako izazovna za živce, stalno izbacivanje sa skupa pa ponovno logiranje i tako. Svaki put kad je trebalo kliknuti na neki link ili slično, "ispadanje" sa sastanka pa gubljenje vremena na ponovno spajanje.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O.K</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ok, normalno je da je na početku bilo malo nesnalaženj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zumijevanje po pitanju zastoja tehnologije, interneta, razlika u digitalnoj i informacijskoj pismenosti polaznika. Nisu svi na istoj razini i nemaju svi ECDL diplom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edavanja su bila izuzetno dobr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mam prijedlog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trebna je bolja vremenska organizacija. Na nekim predavanjima pojedine teme su više prilagođene školama nego učeničkim domov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Drugu platformu koristit..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Jučer sam se u više navrata morala isključiti i ponovno ulogirati, činilo se kako se kasno priključujem, no danas ste shvatili da svi imamo brojne tehničke poteškoće pa ste to riješili. Pohvaln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Uključivanje sudionik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hnologija nam je svima ono što bude prepreka, meni je konkretno laptop bio par puta ''zaleđen''</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olji raspored radionica jer je teško pratiti jednu za drugom</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ehnička podrška, vez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mam prijedlog</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izuzetno dobro. Predavači su bili zanimljivi, a radionice poučne i primjenjive u praks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dobr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am odnos sudionika i poštovanje pravila na prvom dan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rebalo je dati uputu da se kolege mogu ulogirati prvoga dana puno prije nego 5 minut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pak preferiram uživo sudjelovanje na radionica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od poučavanja o digitalnim alatima trebalo bi obratiti pažnju na to koliko predavači poznaju osnove rada u digitalnom svijet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mam nikakvih zamjerki. Sigurno nije bilo jednostavno organizirati i realizirati Zimsku školu u ovim posebnim uvjetima koji su nas snašli. Sve pohval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o je subjektivno pa se ne bih izjašnjava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u red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I sudionic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tkloniti male probleme s tehnologijom</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mam primjedbi, jedino tehnicke poteskoce</w:t>
            </w:r>
          </w:p>
        </w:tc>
      </w:tr>
    </w:tbl>
    <w:p>
      <w:pPr>
        <w:pStyle w:val="Normal"/>
        <w:rPr>
          <w:rFonts w:ascii="Arial" w:hAnsi="Arial" w:cs="Arial"/>
          <w:b/>
          <w:b/>
          <w:color w:val="202124"/>
          <w:spacing w:val="2"/>
          <w:shd w:fill="FFFFFF" w:val="clear"/>
        </w:rPr>
      </w:pPr>
      <w:r>
        <w:rPr>
          <w:rFonts w:cs="Arial" w:ascii="Arial" w:hAnsi="Arial"/>
          <w:b/>
          <w:color w:val="202124"/>
          <w:spacing w:val="2"/>
          <w:shd w:fill="FFFFFF" w:val="clear"/>
        </w:rPr>
      </w:r>
    </w:p>
    <w:p>
      <w:pPr>
        <w:pStyle w:val="Normal"/>
        <w:rPr>
          <w:rFonts w:ascii="Arial" w:hAnsi="Arial" w:cs="Arial"/>
          <w:b/>
          <w:b/>
          <w:color w:val="202124"/>
          <w:spacing w:val="2"/>
          <w:shd w:fill="FFFFFF" w:val="clear"/>
        </w:rPr>
      </w:pPr>
      <w:r>
        <w:rPr>
          <w:rFonts w:cs="Arial" w:ascii="Arial" w:hAnsi="Arial"/>
          <w:b/>
          <w:color w:val="202124"/>
          <w:spacing w:val="2"/>
          <w:shd w:fill="FFFFFF" w:val="clear"/>
        </w:rPr>
      </w:r>
    </w:p>
    <w:p>
      <w:pPr>
        <w:pStyle w:val="Normal"/>
        <w:rPr>
          <w:rFonts w:ascii="Arial" w:hAnsi="Arial" w:cs="Arial"/>
          <w:b/>
          <w:b/>
          <w:color w:val="202124"/>
          <w:spacing w:val="2"/>
          <w:shd w:fill="FFFFFF" w:val="clear"/>
        </w:rPr>
      </w:pPr>
      <w:r>
        <w:rPr>
          <w:rFonts w:cs="Arial" w:ascii="Arial" w:hAnsi="Arial"/>
          <w:b/>
          <w:color w:val="202124"/>
          <w:spacing w:val="2"/>
          <w:shd w:fill="FFFFFF" w:val="clear"/>
        </w:rPr>
      </w:r>
      <w:r>
        <w:br w:type="page"/>
      </w:r>
    </w:p>
    <w:p>
      <w:pPr>
        <w:pStyle w:val="Normal"/>
        <w:rPr>
          <w:rFonts w:ascii="Arial" w:hAnsi="Arial" w:cs="Arial"/>
          <w:b/>
          <w:b/>
          <w:color w:val="202124"/>
          <w:spacing w:val="2"/>
          <w:shd w:fill="FFFFFF" w:val="clear"/>
        </w:rPr>
      </w:pPr>
      <w:r>
        <w:rPr>
          <w:rFonts w:cs="Arial" w:ascii="Arial" w:hAnsi="Arial"/>
          <w:b/>
          <w:color w:val="202124"/>
          <w:spacing w:val="2"/>
          <w:shd w:fill="FFFFFF" w:val="clear"/>
        </w:rPr>
        <w:t>Želite li još nešto dodati?</w:t>
      </w:r>
    </w:p>
    <w:tbl>
      <w:tblPr>
        <w:tblW w:w="9056"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9056"/>
      </w:tblGrid>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Sve super </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Hvala savjetnici na organizaciji i dobrom odabiru tema, a posebno predavač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amo pohvale i zahvala za organizacij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hvala svim predavačima i savjetnici na debelim živcima!</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ilo mi je zadovoljstvo sudjelovati, izvrsna tema stručnog skupa</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hvaljujem na edukacij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tako, jedva čekamo uživo skupov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Lijepo i korisno kao i uvijek!</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Hvala vam na trudu i dobrim idejama za buduće aktivnost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Hvala, nikad dovoljno edukacije i digitalnim alatima</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Hvala svim voditeljima i sudionicima ove Zimske škol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Hvala na još jednoj Zimskoj školi!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Hvala svima, a posebno veliko hvala našoj savjetnici Miljenki Galić!</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hvala.</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Lijep pozdrav svim sudionicima stručnog skupa, posebno predavačima koji su bili izvrsni.</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Bravo i pohvale organizatorima na strpljenj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Hvala. Bilo je odlično!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gođena tema. Hval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želimo novu školu bez koron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hvale svim koji su sudjelovali u organizaciji, pripremi i vođenju radionica i predavanja, hvala još jednom!</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Glava mi je kao balon a još moram odraditi smjen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uno pozdrav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Hvala na organizaciji skupa</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Zahvaljujem na edukaciji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zdrav i pohvale savjetnici!</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Hvala</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hvala izboru te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zitivna 2 dan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žalost dio skupa nisam pratila onako kako je trebalo, jer nisam vidjela prezentacije vec samo zvuk pa se nadam da cemo sve prezentacije dobiti naknadn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Zahvaliti svim predavačima i našoj savjetnici M. Galić na odličnoj Zimskoj školi u ovim okolnostima! Pozzz!!!</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Hvala na izvrsnom skupu!</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hvala svima na izuzetno dobrim radionica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Hvala najljepša, odličan skup!</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Hvala na organizacij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Čestitke na organizaciji i stručnim predavačima.</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Hvala na zanimljivoj i korisnoj temi te vremenu, organizatorima i predavačima koji su uložili sebe da nam prenesu znanj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HVALA ZA ORGANIZACIJU I PREDAVAČE</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uper u ovim uvjetima</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Čestitke svim predavačima i gospođo Galić frizura Vam je savršena! Čestitke na strpljenju. :) Pozdrav iz Ogulina :)</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Hvala</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treba pauza, 15 minuta je premal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Hvala. Izuzetan trud je vidljiv, organizatora i voditelja. Bra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uno kvalitetnog sadržaja je ponuđeno, teško je odabrati i realizirati. Digitalne kompetencije baš i nemamo, osobito stariji djelatnici koji nisu digitalni domoroci.</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emam.</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Hvala na organizaciji!</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Čestitke na organizaciji!</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uno hvala svima na dobroj organizaciji i zanimljivim temama.</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ali ste i dobili smo maksimum s obzirom na okolnosti. Čestitam! Nije da mi fali lungomare već mi nedostaje sve ono što nosi neposednost a to je trodimenzionalna slika, mimika, dikcija, interakcija itd.</w:t>
            </w:r>
          </w:p>
        </w:tc>
      </w:tr>
      <w:tr>
        <w:trPr>
          <w:trHeight w:val="315" w:hRule="exac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Čestitke</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e je bilo korisno i primjenjivo</w:t>
            </w:r>
          </w:p>
        </w:tc>
      </w:tr>
      <w:tr>
        <w:trPr>
          <w:trHeight w:val="315" w:hRule="atLeast"/>
        </w:trPr>
        <w:tc>
          <w:tcPr>
            <w:tcW w:w="905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vaka cast kolegama na trudu i organizaciji!</w:t>
            </w:r>
          </w:p>
        </w:tc>
      </w:tr>
    </w:tbl>
    <w:p>
      <w:pPr>
        <w:pStyle w:val="Normal"/>
        <w:rPr>
          <w:rFonts w:ascii="Arial" w:hAnsi="Arial" w:cs="Arial"/>
          <w:b/>
          <w:b/>
          <w:color w:val="202124"/>
          <w:spacing w:val="2"/>
          <w:shd w:fill="FFFFFF" w:val="clear"/>
        </w:rPr>
      </w:pPr>
      <w:r>
        <w:rPr>
          <w:rFonts w:cs="Arial" w:ascii="Arial" w:hAnsi="Arial"/>
          <w:b/>
          <w:color w:val="202124"/>
          <w:spacing w:val="2"/>
          <w:shd w:fill="FFFFFF" w:val="clear"/>
        </w:rPr>
      </w:r>
    </w:p>
    <w:p>
      <w:pPr>
        <w:pStyle w:val="Normal"/>
        <w:rPr>
          <w:rFonts w:ascii="Arial" w:hAnsi="Arial" w:cs="Arial"/>
          <w:b/>
          <w:b/>
          <w:color w:val="202124"/>
          <w:spacing w:val="2"/>
          <w:shd w:fill="FFFFFF" w:val="clear"/>
        </w:rPr>
      </w:pPr>
      <w:r>
        <w:rPr>
          <w:rFonts w:cs="Arial" w:ascii="Arial" w:hAnsi="Arial"/>
          <w:b/>
          <w:color w:val="202124"/>
          <w:spacing w:val="2"/>
          <w:shd w:fill="FFFFFF" w:val="clear"/>
        </w:rPr>
      </w:r>
    </w:p>
    <w:p>
      <w:pPr>
        <w:pStyle w:val="Normal"/>
        <w:widowControl/>
        <w:bidi w:val="0"/>
        <w:spacing w:lineRule="auto" w:line="259" w:before="0" w:after="16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622705"/>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b160f2"/>
    <w:rPr/>
  </w:style>
  <w:style w:type="character" w:styleId="PodnojeChar" w:customStyle="1">
    <w:name w:val="Podnožje Char"/>
    <w:basedOn w:val="DefaultParagraphFont"/>
    <w:link w:val="Footer"/>
    <w:uiPriority w:val="99"/>
    <w:qFormat/>
    <w:rsid w:val="00b160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b160f2"/>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b160f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b160f2"/>
    <w:pPr>
      <w:spacing w:before="0" w:after="16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6</Pages>
  <Words>4716</Words>
  <Characters>26884</Characters>
  <CharactersWithSpaces>3153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56:00Z</dcterms:created>
  <dc:creator>Katarina Fruk</dc:creator>
  <dc:description/>
  <dc:language>en-US</dc:language>
  <cp:lastModifiedBy>Katarina Fruk</cp:lastModifiedBy>
  <dcterms:modified xsi:type="dcterms:W3CDTF">2021-03-05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