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10" w:leader="none"/>
        </w:tabs>
        <w:jc w:val="center"/>
        <w:rPr>
          <w:b/>
          <w:b/>
        </w:rPr>
      </w:pPr>
      <w:r>
        <w:rPr>
          <w:b/>
        </w:rPr>
        <w:t>Ispitno povjerenstvo u Rijeci</w:t>
      </w:r>
    </w:p>
    <w:p>
      <w:pPr>
        <w:pStyle w:val="Normal"/>
        <w:tabs>
          <w:tab w:val="clear" w:pos="708"/>
          <w:tab w:val="left" w:pos="51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10" w:leader="none"/>
        </w:tabs>
        <w:jc w:val="center"/>
        <w:rPr/>
      </w:pPr>
      <w:r>
        <w:rPr>
          <w:b/>
        </w:rPr>
        <w:t>POPIS PRISTUPNIKA I RASPORED POLAGANJA STRUČNIH ISPITA ZA  ODGOJITELJE U DJEČJIM VRTIĆIMA</w:t>
      </w:r>
    </w:p>
    <w:p>
      <w:pPr>
        <w:pStyle w:val="Normal"/>
        <w:tabs>
          <w:tab w:val="clear" w:pos="708"/>
          <w:tab w:val="left" w:pos="51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spitni rok – ožujak 2021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2444"/>
        <w:gridCol w:w="2693"/>
        <w:gridCol w:w="3163"/>
        <w:gridCol w:w="2379"/>
        <w:gridCol w:w="2614"/>
      </w:tblGrid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11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C0C0C0" w:val="clear"/>
              <w:tabs>
                <w:tab w:val="clear" w:pos="708"/>
                <w:tab w:val="left" w:pos="51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GENCIJA ZA ODGOJ I OBRAZOVANJE</w:t>
            </w:r>
          </w:p>
          <w:p>
            <w:pPr>
              <w:pStyle w:val="Normal"/>
              <w:shd w:fill="C0C0C0" w:val="clear"/>
              <w:tabs>
                <w:tab w:val="clear" w:pos="708"/>
                <w:tab w:val="left" w:pos="51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ša savjetnica za predškolski odgoj, Jasna Šverko, mag.rehab.educ., tajnica Ispitnog povjerenstva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l. 051/ 317 692, fax 051/ 335 182</w:t>
            </w:r>
          </w:p>
          <w:p>
            <w:pPr>
              <w:pStyle w:val="Normal"/>
              <w:shd w:fill="C0C0C0" w:val="clear"/>
              <w:tabs>
                <w:tab w:val="clear" w:pos="708"/>
                <w:tab w:val="left" w:pos="51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e-mail</w:t>
            </w:r>
            <w:r>
              <w:rPr/>
              <w:t xml:space="preserve">: </w:t>
            </w:r>
            <w:hyperlink r:id="rId2">
              <w:r>
                <w:rPr>
                  <w:rStyle w:val="InternetLink"/>
                </w:rPr>
                <w:t>jasna.sverko@azoo.hr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JEČJI VRTIĆ U KOJEM SE POLAŽE STRUČNI ISPIT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ječji vrtić „Rijeka“, Veslarska 5, 51000 Rijeka, tel. 051/ 333 916, 051/ 333 818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kontakt osoba: stručna suradnica psihologinja Lahorka Jurčić, prof.,  mob.099/492 7354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REDN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BROJ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ME I PREZIME PRISTUPNIKA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JEČJI VRTIĆ I MJESTO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ISANI RAD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GOVOR ZA PRAKTIČNU AKTIVNOST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Sveučilišni kampus, Učiteljski fakultet, učiona 238 9:30 sati (doći ispred zgrade Učiteljskog fakulteta, u 9:00h)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AKTIČNI RAD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/>
            </w:pPr>
            <w:r>
              <w:rPr/>
              <w:t>prema dogovoru i uputama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SMENI ISPIT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rema dogovoru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0" w:leader="none"/>
              </w:tabs>
              <w:rPr/>
            </w:pPr>
            <w:r>
              <w:rPr/>
              <w:t xml:space="preserve">Ivana Blagdan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/>
            </w:pPr>
            <w:r>
              <w:rPr/>
              <w:t>Dječji vrtić „Pahuljica“, Rab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 ili 25. 3. 2021., Dječji vrtić „Srdoči“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Cs w:val="24"/>
              </w:rPr>
            </w:pPr>
            <w:r>
              <w:rPr>
                <w:szCs w:val="24"/>
              </w:rPr>
              <w:t>Kristina Babić Mili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ječji vrtić „Rijeka“, Rijeka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.3.2021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3.202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 ili 25. 3. 2021., Dječji vrtić „Srdoči“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szCs w:val="24"/>
              </w:rPr>
            </w:pPr>
            <w:r>
              <w:rPr>
                <w:szCs w:val="24"/>
              </w:rPr>
              <w:t>Petra Be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Dječji vrtić „Pahuljica“, Rab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 ili 25. 3. 2021., Dječji vrtić „Srdoči“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Cs w:val="24"/>
              </w:rPr>
            </w:pPr>
            <w:r>
              <w:rPr>
                <w:szCs w:val="24"/>
              </w:rPr>
              <w:t>Vanja Bosni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Dječji vrtić „Kućica od licitara“, Pula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.202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3.202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 ili 25. 3. 2021., Dječji vrtić „Srdoči“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Cs w:val="24"/>
              </w:rPr>
            </w:pPr>
            <w:r>
              <w:rPr>
                <w:szCs w:val="24"/>
              </w:rPr>
              <w:t>Matilda Ca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Dječji vrtić „Radost“, Crikvenica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.202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3.202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 ili 25. 3. 2021., Dječji vrtić „Srdoči“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Cs w:val="24"/>
              </w:rPr>
              <w:t xml:space="preserve">Enya Ashly Čirjak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Dječji vrtić „Matulji“, Matulji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.202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3.2021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 ili 25. 3. 2021., Dječji vrtić „Srdoči“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Ivana Grgić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Dječji vrtić „Sušak“, Rijeka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.202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3.202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 ili 25. 3. 2021., Dječji vrtić „Srdoči“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Irena Kvaternik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Dječji vrtić „Poneštrica“, Kastav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.202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3.202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 ili 25. 3. 2021., Dječji vrtić „Srdoči“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Doris Mustać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Dječji vrtić „Cvrčak“, Mali Lošinj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.202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 ili 25. 3. 2021., Dječji vrtić „Srdoči“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Manuela Maia Šimonović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Dječji vrtić „101 dalmatinac“, Nova Vas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 ili 25. 3. 2021., Dječji vrtić „Srdoči“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Cs w:val="24"/>
              </w:rPr>
            </w:pPr>
            <w:r>
              <w:rPr>
                <w:szCs w:val="24"/>
              </w:rPr>
              <w:t>Mirna Martinči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Dječji vrtić „Opatija“, Opatija (diploma)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.202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3.202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 ili 25. 3. 2021., Dječji vrtić „Srdoči“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Cs w:val="24"/>
              </w:rPr>
            </w:pPr>
            <w:r>
              <w:rPr>
                <w:szCs w:val="24"/>
              </w:rPr>
              <w:t>Sanja Opač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Dječji vrtić „Buje“, Buje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 ili 25. 3. 2021., Dječji vrtić „Srdoči“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Cs w:val="24"/>
              </w:rPr>
            </w:pPr>
            <w:r>
              <w:rPr>
                <w:szCs w:val="24"/>
              </w:rPr>
              <w:t>Božena Pobo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Dječji vrtić „Cvrčak i mrav“, Tribalj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.202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3.2021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 ili 25. 3. 2021., Dječji vrtić „Srdoči“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Danijela Radeka Paljuh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Dječji vrtić „Pinokio“, Marčana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.202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 ili 25. 3. 2021., Dječji vrtić „Srdoči“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Karlo Stipić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Dječji vrtić „Vjeverica“, Pula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.202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3.202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 ili 25. 3. 2021., Dječji vrtić „Srdoči“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Lea Šestan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Dječji vrtić „Grdelin“, Buzet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.202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3.202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 ili 25. 3. 2021., Dječji vrtić „Srdoči“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Sanja Šupic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Dječji vrtić „Čavlić“, Čavle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 ili 25. 3. 2021., Dječji vrtić „Srdoči“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Elizabeta Vučković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Dječji vrtić „Cvrčak“, Mali Lošinj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.202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3.202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 ili 25. 3. 2021., Dječji vrtić „Srdoči“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Helena Vičević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Dječji vrtić „Grobnički tići“, Čavle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.2021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3.202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 ili 25. 3. 2021., Dječji vrtić „Srdoči“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stupnici koji ne mogu pristupiti polaganju stručnoga ispit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/>
        <w:t xml:space="preserve">Karla Bažon, Dječji vrtić „Planet Mašte“, Rijeka </w:t>
      </w:r>
      <w:r>
        <w:rPr>
          <w:rFonts w:eastAsia="Calibri"/>
          <w:lang w:val="en-US" w:eastAsia="en-US"/>
        </w:rPr>
        <w:t>(nepotpuna dokumentacija)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Mia Gulin Čaić, Dječji vrtić „Bambi – Škrljevo“, Škrljevo (nepotpuna dokumentacija)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Alisa Hrle Čorak, Dječji vrtić „Pahuljica“, Gospić (zakašnjela prijava)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Matea Kučica, Dječji vrtić „Bambi – Škrljevo“, Škrljevo (nepotpuna dokumentacija)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Valentina Pereglin, Dječji vrtić „Žirafa“, Rijeka (zakašnjela prijava)</w:t>
      </w:r>
    </w:p>
    <w:p>
      <w:pPr>
        <w:pStyle w:val="Normal"/>
        <w:spacing w:before="0" w:after="0"/>
        <w:contextualSpacing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spacing w:before="0" w:after="0"/>
        <w:contextualSpacing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spacing w:before="0" w:after="0"/>
        <w:contextualSpacing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spacing w:before="0" w:after="0"/>
        <w:contextualSpacing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spacing w:before="0" w:after="0"/>
        <w:contextualSpacing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spacing w:before="0" w:after="0"/>
        <w:contextualSpacing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spacing w:before="0" w:after="0"/>
        <w:contextualSpacing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sna.sverko@azoo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3:15:00Z</dcterms:created>
  <dc:creator>apoznjak</dc:creator>
  <dc:description/>
  <cp:keywords/>
  <dc:language>en-US</dc:language>
  <cp:lastModifiedBy>Jasna Sverko</cp:lastModifiedBy>
  <cp:lastPrinted>2008-07-09T15:33:00Z</cp:lastPrinted>
  <dcterms:modified xsi:type="dcterms:W3CDTF">2021-02-26T13:14:00Z</dcterms:modified>
  <cp:revision>3</cp:revision>
  <dc:subject/>
  <dc:title>POPIS PRISTUPNIKA I RASPORED POLAGANJA STRUČNIH ISPITA</dc:title>
</cp:coreProperties>
</file>