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"/>
        <w:gridCol w:w="4192"/>
        <w:gridCol w:w="851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čni ispiti za nastavnike biologij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rimorsko-goranska, Ličko-senjska, Istarska i Karlovačka županija)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odoslovna i grafička škola Rijeka, Vukovarska 58</w:t>
            </w:r>
          </w:p>
        </w:tc>
      </w:tr>
      <w:tr>
        <w:trPr>
          <w:trHeight w:val="41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SANI RAD </w:t>
            </w:r>
          </w:p>
        </w:tc>
      </w:tr>
      <w:tr>
        <w:trPr>
          <w:trHeight w:val="357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ožujka 2021.</w:t>
            </w:r>
          </w:p>
        </w:tc>
      </w:tr>
      <w:tr>
        <w:trPr>
          <w:trHeight w:val="357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jesto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odoslovna i grafička škola Rijeka, Vukovarska 58</w:t>
            </w:r>
          </w:p>
        </w:tc>
      </w:tr>
      <w:tr>
        <w:trPr>
          <w:trHeight w:val="329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:00 do 13:00 sati</w:t>
            </w:r>
          </w:p>
        </w:tc>
      </w:tr>
      <w:tr>
        <w:trPr>
          <w:trHeight w:val="44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. ožujka 2021.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 xml:space="preserve">Leo Šamanić,                                            </w:t>
            </w:r>
            <w:r>
              <w:rPr>
                <w:rFonts w:eastAsia="Batang;바탕" w:cs="Arial" w:ascii="Calibri" w:hAnsi="Calibri"/>
                <w:sz w:val="22"/>
                <w:szCs w:val="22"/>
              </w:rPr>
              <w:t>Prva riječka hrvatska gimnazija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hanizmi održavanja homeostaze -termoregulacija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iCs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Cs/>
                <w:sz w:val="22"/>
                <w:szCs w:val="22"/>
              </w:rPr>
              <w:t>3. PG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. sat (10:30 – 11:10)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Batang;바탕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 xml:space="preserve">Petra Prenz, </w:t>
            </w: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Cs/>
                <w:i/>
                <w:sz w:val="22"/>
                <w:szCs w:val="22"/>
              </w:rPr>
              <w:t>Medicinska škola Pul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velikih gmaz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sat (11:15 – 12:00)</w:t>
            </w:r>
          </w:p>
        </w:tc>
      </w:tr>
      <w:tr>
        <w:trPr>
          <w:trHeight w:val="527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nakon održanih nastavnih sati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IZ BIOLOG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0. veljače do 10. travnja 2021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51694283"/>
      <w:bookmarkEnd w:id="0"/>
      <w:r>
        <w:rPr>
          <w:rFonts w:cs="Calibri" w:ascii="Calibri" w:hAnsi="Calibri"/>
          <w:sz w:val="22"/>
          <w:szCs w:val="22"/>
        </w:rPr>
        <w:t xml:space="preserve">Obavijest o stručnom ispitu objavljuje se na mrežnim stranicama Agencije za odgoj i obrazovanje, a potvrdu o točnosti podataka pristupnici trebaju poslati na adresu elektroničke pošte: </w:t>
      </w: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 w:cs="Calibri" w:ascii="Calibri" w:hAnsi="Calibri"/>
            <w:sz w:val="22"/>
            <w:szCs w:val="22"/>
            <w:lang w:val="en-US" w:eastAsia="en-US"/>
          </w:rPr>
          <w:t>borjanka.smojver@azoo.hr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atne informacije o detaljima stručnog ispita pristupnici se mogu obratiti profesorici mentorici Ivani Lalić, prof., nastavnici biologije u Prirodoslovna i grafička škola Rijeka, mentorici na stručnom ispi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ŽNA NAPOMEN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istupnici su dužni pridržavati se epidemioloških mjera sukladno naputku </w:t>
      </w:r>
      <w:r>
        <w:rPr>
          <w:rFonts w:cs="Calibri" w:ascii="Calibri" w:hAnsi="Calibri"/>
          <w:b/>
          <w:i/>
          <w:sz w:val="18"/>
          <w:szCs w:val="18"/>
        </w:rPr>
        <w:t xml:space="preserve">Model i preporuke za rad u uvjetima povezanim s bolesti COVID-19 </w:t>
      </w:r>
      <w:r>
        <w:rPr>
          <w:rFonts w:cs="Calibri" w:ascii="Calibri" w:hAnsi="Calibri"/>
          <w:b/>
          <w:sz w:val="18"/>
          <w:szCs w:val="18"/>
        </w:rPr>
        <w:t>(MZO, rujan 2020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stupnici su obavezni izmjeriti tjelesnu temperaturu prije dolaska u ustanovu. Pri ulasku u ustanovu obavezno je nositi masku na licu, dezinficirati ruke te održavati razmak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fesorica mentor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a Lalić, prof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ivanalalic7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a savjetnica za biologiju i kemij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janka Smojver, dipl. 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51/ 317 69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orjanka.smojver@azoo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1694283"/>
      <w:bookmarkStart w:id="2" w:name="_Hlk51694283"/>
      <w:bookmarkEnd w:id="2"/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ivanalalic7@gmail.com" TargetMode="External"/><Relationship Id="rId4" Type="http://schemas.openxmlformats.org/officeDocument/2006/relationships/hyperlink" Target="mailto:borjanka.smojver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6:00Z</dcterms:created>
  <dc:creator>ivana lekic</dc:creator>
  <dc:description/>
  <cp:keywords/>
  <dc:language>en-US</dc:language>
  <cp:lastModifiedBy>Borjanka Smojver</cp:lastModifiedBy>
  <cp:lastPrinted>2021-03-02T14:46:00Z</cp:lastPrinted>
  <dcterms:modified xsi:type="dcterms:W3CDTF">2021-03-02T13:48:00Z</dcterms:modified>
  <cp:revision>3</cp:revision>
  <dc:subject/>
  <dc:title>Stručni ispit za pripravnike učitelje engleskoga jezika</dc:title>
</cp:coreProperties>
</file>