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Posebne upute za održavanje školske razine Natjecanja iz klasičnih jez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g epidemiološke situacije i pandemije Coronavirusa, za ovu je školsku godinu izdan novi vremenik natjecan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a razina 23. veljače 2021. (utora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panijska razina 22. ožujka 2021. (ponedjelja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na razina 22. – 24. travnja 2021. (četvrtak – subot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sebne upute koje se odnose isključivo na školsku razinu natjec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županijskoj i državnoj razini će se odlučivat naknadno, ovisno o epidemiološkoj situaciji u tom trenut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a razina natjecanja će se održati po mješovitom modelu: za sve učenike koji nisu u samoizolaciji natjecanje biti organizirano u školama. Testovi će stići na redovni način preko županijskih ureda. Školsko povjerenstvo mora osigurati poštovanje epidemioloških mjera za vrijeme održavanja natjec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enici kojima u trenutku natjecanja bude određena mjera samoizolacije zbog zaraze virusom SARS-CoV-2 ili moguće zaraze (kontakti zaraženih), ako žele, imaju pravo pristupiti školskoj razini natjecanja online. Testovi za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natjecanje školama će također biti dostavljeni preko županijskih ureda zajedno s testovima za pisanje uži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bi svi učenici imali jednake uvjete, test će biti koncipiran tako da se prijevod upisuje uživo rukom, a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tipkovnicom u za to predviđeni prostor. Svi će ostali zadaci, osim prijevoda teksta, biti koncipirani kao pitanja višestrukog izbora i rješavat će se uživo zaokruživanjem, a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označavanjem u za to predviđene kuć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ominjem da učenike koji pišu natjecanje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treba nadgledati član povjerenstva, što se može učiniti bilo kojim alatom iz </w:t>
      </w:r>
      <w:r>
        <w:rPr>
          <w:rFonts w:cs="Times New Roman" w:ascii="Times New Roman" w:hAnsi="Times New Roman"/>
          <w:i/>
          <w:sz w:val="24"/>
          <w:szCs w:val="24"/>
        </w:rPr>
        <w:t>Microsoft officea</w:t>
      </w:r>
      <w:r>
        <w:rPr>
          <w:rFonts w:cs="Times New Roman" w:ascii="Times New Roman" w:hAnsi="Times New Roman"/>
          <w:sz w:val="24"/>
          <w:szCs w:val="24"/>
        </w:rPr>
        <w:t xml:space="preserve"> ili na platformi ZO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ođer napominjem da se ovoj korespondenciji s učenicima članovi povjerenstva moraju služiti isključivo adresom s domene skole.hr. Dakle, član povjerenstva šalje testove sa svoje skole.hr adrese učenicima na njihovu skole.hr adresu. Oni također za vraćanje testova koriste skole.hr adresu. Jednako tako i internetski alati ili platforme moraju biti registrirani i korišteni sa skole.hr adre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ovedba natjec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Županijski ured dostavlja školskom povjerenstvu testo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 učenike koji pišu natjecanje uživo test se provodi na uobičajeni način uz poštovanje epidemioloških mj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 učenike koji pišu natjecanje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jedan izabrani i pisanom odlukom imenovani član povjerenstva s mail adrese škole.hr učenicima šalje test minutu prije službenog početka natjecanja (latinski jezik počinje u 10:00 sati, a grčki u 12:00 sati). Učenike dok pišu test netko od članova školskog povjerenstva nadgleda putem kamere na dogovorenom internetskom alatu ili platfor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kon kraja natjecanja (latinski jezik u 11:30 sati, grčki jezik u 13:30 sati) učenici </w:t>
      </w:r>
      <w:r>
        <w:rPr>
          <w:rFonts w:cs="Times New Roman" w:ascii="Times New Roman" w:hAnsi="Times New Roman"/>
          <w:i/>
          <w:sz w:val="24"/>
          <w:szCs w:val="24"/>
        </w:rPr>
        <w:t>mailom</w:t>
      </w:r>
      <w:r>
        <w:rPr>
          <w:rFonts w:cs="Times New Roman" w:ascii="Times New Roman" w:hAnsi="Times New Roman"/>
          <w:sz w:val="24"/>
          <w:szCs w:val="24"/>
        </w:rPr>
        <w:t xml:space="preserve"> šalju riješene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 testove spremljene u PDF-formatu na istu adresu s koje su je dobi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Školsko povjerenstvo ispravlja sve testove i dalje slijedi uobičajena proced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ŽNO! Zbog testiranja funkcioniranja i optimizacije provedbe natjecanja, svima će unaprijed biti poslan obrazac identifikacijskog listića. Svi sudionici moraju ispuniti listić i vratiti ga školskom povjerenstvu najkasnije 5 dana prije natjecanja, dakle do 18. veljače 2021. Taj će listić biti korišten i na samom natjecanju, stoga je važno da ga učenici i povjerenstvo sačuvaju u PDF-formatu. Još jedanput napominjemo da se tijekom cijelog procesa natjecanja i nastavnici i učenici moraju služiti isključivo 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adresama i internetskim alatima sa skole.hr domen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24c1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4824c1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4824c1"/>
    <w:rPr>
      <w:b/>
      <w:bCs/>
      <w:sz w:val="20"/>
      <w:szCs w:val="20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824c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4824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4824c1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824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8</Words>
  <Characters>2955</Characters>
  <CharactersWithSpaces>34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5:00Z</dcterms:created>
  <dc:creator>Tonči Maleš</dc:creator>
  <dc:description/>
  <dc:language>en-US</dc:language>
  <cp:lastModifiedBy>Antonela Nizetic-Capkovic</cp:lastModifiedBy>
  <dcterms:modified xsi:type="dcterms:W3CDTF">2021-02-08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