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1775"/>
        <w:gridCol w:w="2552"/>
        <w:gridCol w:w="1842"/>
        <w:gridCol w:w="2127"/>
        <w:gridCol w:w="1841"/>
        <w:gridCol w:w="2694"/>
      </w:tblGrid>
      <w:tr>
        <w:trPr>
          <w:trHeight w:val="847" w:hRule="atLeast"/>
        </w:trPr>
        <w:tc>
          <w:tcPr>
            <w:tcW w:w="13574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  <w:bookmarkStart w:id="0" w:name="_GoBack"/>
          </w:p>
        </w:tc>
      </w:tr>
      <w:tr>
        <w:trPr>
          <w:trHeight w:val="1399" w:hRule="atLeast"/>
        </w:trPr>
        <w:tc>
          <w:tcPr>
            <w:tcW w:w="1357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Jurkić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Poljak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l, Zadar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a Škod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Škar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Mijatović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delica, Kali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laslov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tok Pašman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</w:t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Čavlov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Bajan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azanj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Barišić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ožujka 2021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ja Plenč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pćine Primošten, Primošten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1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ožujka 2021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ugarij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, Zadar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, 12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Đuras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, 12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tevanja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ješak, Zadar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, 12. ožujk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okas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, 12. ožujka 202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1-02-24T13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