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1942"/>
        <w:gridCol w:w="2551"/>
        <w:gridCol w:w="2411"/>
        <w:gridCol w:w="2094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Ožić-Pa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ožujk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Lal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ožujk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Juk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i pianino, Split 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ožujk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aš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ožujk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Bab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ožujk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Mitar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ul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i pianino, Split 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Mia Skender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Bik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ožujka 2021. 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Žup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ožujka 2021. 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Hajvaz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Previš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ja Stojanov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ožujka 2021. 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Savinov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ela Sent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Rizvan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alimero, Spli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Gavran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lato, Blato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ožujka 2021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Cikojev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it Mediterana, Split 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a Damjanov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it Mediterana, Split 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auč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miš, Omiš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inka Bož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miš, Omiš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Stan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miš, Omiš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ka Mladineo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rvica, Supetar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ea Špinjača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rvica, Supetar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Soldo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Obšivač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 ožujka 2021. </w:t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i Kusanović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učišća, Pučišća</w:t>
            </w:r>
          </w:p>
        </w:tc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ožujka 2021. </w:t>
            </w:r>
          </w:p>
        </w:tc>
        <w:tc>
          <w:tcPr>
            <w:tcW w:w="2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CD7BE-46DB-434D-8D79-4E413D02E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471</Words>
  <Characters>2685</Characters>
  <CharactersWithSpaces>3150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tkalilic</dc:creator>
  <dc:description/>
  <dc:language>hr-HR</dc:language>
  <cp:lastModifiedBy>Toncica Kalilic</cp:lastModifiedBy>
  <cp:lastPrinted>2020-09-09T08:35:00Z</cp:lastPrinted>
  <dcterms:modified xsi:type="dcterms:W3CDTF">2021-02-24T1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