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2198"/>
        <w:gridCol w:w="2555"/>
        <w:gridCol w:w="2261"/>
        <w:gridCol w:w="1984"/>
        <w:gridCol w:w="1984"/>
        <w:gridCol w:w="2559"/>
      </w:tblGrid>
      <w:tr>
        <w:trPr>
          <w:trHeight w:val="847" w:hRule="atLeast"/>
        </w:trPr>
        <w:tc>
          <w:tcPr>
            <w:tcW w:w="14282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28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CVIT MEDITERAN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ršćanska 29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347710; telefax: 021 347711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cvit_mediterana@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V More, A. B. Šimića 16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 korištenje maske)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 korištenje mask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More, A. B. Šimića 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 korištenje maske)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aktični i usmeni dio ispita održat će se 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V  More, Spli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. Šimića 16)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Buble</w:t>
            </w:r>
          </w:p>
        </w:tc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rina, Marin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ožujka 2021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ožujk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Pavičić</w:t>
            </w:r>
          </w:p>
        </w:tc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ožujka 2021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ožujk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Smoljo</w:t>
            </w:r>
          </w:p>
        </w:tc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ožujka 2021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ožujk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Armanda</w:t>
            </w:r>
          </w:p>
        </w:tc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 moje malo, Kaštel Sućurac</w:t>
            </w:r>
          </w:p>
        </w:tc>
        <w:tc>
          <w:tcPr>
            <w:tcW w:w="2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ožujka 2021.</w:t>
            </w:r>
          </w:p>
        </w:tc>
      </w:tr>
      <w:tr>
        <w:trPr>
          <w:trHeight w:val="256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Perić</w:t>
            </w:r>
          </w:p>
        </w:tc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motski, Imotsk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ožujk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ožujk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Bralić</w:t>
            </w:r>
          </w:p>
        </w:tc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turica, Rogoznica</w:t>
            </w:r>
            <w:bookmarkStart w:id="0" w:name="_GoBack"/>
            <w:bookmarkEnd w:id="0"/>
          </w:p>
        </w:tc>
        <w:tc>
          <w:tcPr>
            <w:tcW w:w="2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ožujka 2021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ožujk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56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Guć</w:t>
            </w:r>
          </w:p>
        </w:tc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Hugo, Spl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ožujka 2021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ožujk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(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2a24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cvit_mediterana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FC9C87-5F02-4A65-90BB-D0178A55E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2</Pages>
  <Words>222</Words>
  <Characters>1270</Characters>
  <CharactersWithSpaces>1490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tkalilic</dc:creator>
  <dc:description/>
  <dc:language>hr-HR</dc:language>
  <cp:lastModifiedBy>Toncica Kalilic</cp:lastModifiedBy>
  <cp:lastPrinted>2020-09-09T08:35:00Z</cp:lastPrinted>
  <dcterms:modified xsi:type="dcterms:W3CDTF">2021-02-24T12:4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