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VJERONAUK, rok: 15. 1. do 1. 3. 2021.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tbl>
      <w:tblPr>
        <w:tblpPr w:bottomFromText="0" w:horzAnchor="margin" w:leftFromText="180" w:rightFromText="180" w:tblpX="0" w:tblpXSpec="center" w:tblpY="755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2,30 sati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rko Jerković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ija Brlić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Sušić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Prigorac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Pugar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ra Horvat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ija Vragović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Gulić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na Barić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ko Malek-Solgat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: RASPORED SATI BIT ĆE OBJAVLJEN NAKNADNO ( isto će biti objavljen raspored sati i za pristupnike kojima je zbog pandemije COVID-a 19 u 2020. godini rok bio odgođen)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Poštujući sve mjere prevencije i zaštite povezane s pandemijom COVID-a 19 molim da sa sobom ponesete maske za lice, poštujete upute koje ćete dobiti prije samog ispita i vodite brigu o socijalnoj distanci boraveći u prostorima škole. Svoj dolazak obvezno potvrditi na adresu e-pošte: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sve pristupnike održat će se nakon nastavnog sata PREMA NAZNAČENOM RASPOREDU.</w:t>
            </w:r>
          </w:p>
        </w:tc>
      </w:tr>
    </w:tbl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</w:t>
      </w:r>
    </w:p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pošte: </w:t>
      </w:r>
      <w:hyperlink r:id="rId3">
        <w:r>
          <w:rPr>
            <w:rStyle w:val="InternetLink"/>
            <w:rFonts w:ascii="Book Antiqua" w:hAnsi="Book Antiqua"/>
          </w:rPr>
          <w:t>dalibor.adzic@azoo.hr</w:t>
        </w:r>
      </w:hyperlink>
      <w:r>
        <w:rPr>
          <w:rFonts w:ascii="Book Antiqua" w:hAnsi="Book Antiqua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 AZOO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pošta: </w:t>
      </w:r>
      <w:hyperlink r:id="rId4">
        <w:r>
          <w:rPr>
            <w:rStyle w:val="InternetLink"/>
            <w:rFonts w:cs="Arial" w:ascii="Calibri" w:hAnsi="Calibri"/>
          </w:rPr>
          <w:t>dalibor.adzic@azoo.h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3f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atablica">
    <w:name w:val="Table Elegant"/>
    <w:basedOn w:val="Obinatablica"/>
    <w:rsid w:val="00a87f6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hyperlink" Target="mailto:dalibor.adz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C527BE-35DB-4A6C-84A9-8F643FFF6C1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1:00Z</dcterms:created>
  <dc:creator>ivana lekic</dc:creator>
  <dc:description/>
  <dc:language>en-US</dc:language>
  <cp:lastModifiedBy>Tena Adzic</cp:lastModifiedBy>
  <cp:lastPrinted>2020-01-24T09:54:00Z</cp:lastPrinted>
  <dcterms:modified xsi:type="dcterms:W3CDTF">2021-02-01T11:54:00Z</dcterms:modified>
  <cp:revision>2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