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H SURADNIKA PEDAGOG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dručje grada Zagreba – istok i Zagrebačka županija)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ožujak 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7711"/>
      </w:tblGrid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-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ŠČLAMBA PRAKTIČNOG RADA S METODIČKOG STAJALIŠTA I 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Vav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eativni dan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13.30 s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03.2021. 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00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21-02-23T12:00:00Z</dcterms:modified>
  <cp:revision>2</cp:revision>
  <dc:subject/>
  <dc:title/>
</cp:coreProperties>
</file>