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>Ispitni rok – ožujak 2021.</w:t>
      </w:r>
    </w:p>
    <w:tbl>
      <w:tblPr>
        <w:tblW w:w="159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29"/>
        <w:gridCol w:w="2281"/>
        <w:gridCol w:w="2506"/>
        <w:gridCol w:w="2129"/>
        <w:gridCol w:w="2732"/>
        <w:gridCol w:w="2848"/>
      </w:tblGrid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Vedri dani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Makančeva 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l: </w:t>
            </w:r>
            <w:r>
              <w:rPr>
                <w:rFonts w:cs="Arial" w:ascii="Arial" w:hAnsi="Arial"/>
                <w:b/>
                <w:color w:val="548DD4"/>
              </w:rPr>
              <w:t>vrtic.vedridani</w:t>
            </w:r>
            <w:r>
              <w:rPr>
                <w:b/>
                <w:color w:val="548DD4"/>
              </w:rPr>
              <w:t>@</w:t>
            </w:r>
            <w:r>
              <w:rPr>
                <w:rFonts w:cs="Arial" w:ascii="Arial" w:hAnsi="Arial"/>
                <w:b/>
                <w:color w:val="548DD4"/>
              </w:rPr>
              <w:t>zagreb.hr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>
          <w:trHeight w:val="8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Tupe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Anđela Merici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03.2021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.03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a Baranaš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En ten tini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3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3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03.2021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.03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a Mig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Rib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03.2021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.03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ija Martink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Zvono, Zapreši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3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3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03.2021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.03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Komljenov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Mali istraživač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ktorija Bariš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Maslačak, Zapreši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 Dunaj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Dječja ig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jana Mand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Bukova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na Markov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Baltazar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F. Grabovca 26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a Penav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Jordanova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F. Grabovca 26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>
          <w:trHeight w:val="8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 Rošča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Potočić, Rakov Poto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F. Grabovca 26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a Bartakov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Radost, Jastrebarsk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Lapend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Dječja ig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Lj. Posavskog 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zabeth Ko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Zvončica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Lj. Posavskog 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rinka Matijev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Sopot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Lj. Posavskog 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>
          <w:trHeight w:val="12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Šiklja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Blažena Hozan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Lj. Posavskog 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3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>
          <w:trHeight w:val="12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Kranjče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Milana Sachs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3.2021. Makančeva 11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nčeva 11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ja Bolon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Ivane Brlić Mažuranić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3.2021. Makančeva 11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nčeva 11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a Krunić - Stepa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Dječji grad, Samobo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3.2021. Makančeva 11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nčeva 11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ka Mijatov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Svetog Franje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3.2021. Makančeva 11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3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nčeva 11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58:00Z</dcterms:created>
  <dc:creator>apoznjak</dc:creator>
  <dc:description/>
  <cp:keywords/>
  <dc:language>en-US</dc:language>
  <cp:lastModifiedBy>Sanja Jelovcic</cp:lastModifiedBy>
  <cp:lastPrinted>2021-02-23T11:52:00Z</cp:lastPrinted>
  <dcterms:modified xsi:type="dcterms:W3CDTF">2021-02-23T11:58:00Z</dcterms:modified>
  <cp:revision>2</cp:revision>
  <dc:subject/>
  <dc:title/>
</cp:coreProperties>
</file>