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VJERONAUK, rok: 15. 1. 2021 do 1. 3. 2021. nastavak odgode iz 2020.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tbl>
      <w:tblPr>
        <w:tblpPr w:bottomFromText="0" w:horzAnchor="margin" w:leftFromText="180" w:rightFromText="180" w:tblpX="0" w:tblpXSpec="center" w:tblpY="755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ržan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Erpačić Ivan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eljo Tomislav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ić An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koliber Benjamin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lec Anamarij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linarić Domagoj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alić Dalibork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rić Monik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alić Kristin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ojak Brigit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erković Mirko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ikulić Sar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remuš Katarin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: RASPORED SATI BIT ĆE OBJAVLJEN NAKNADN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a Erpačić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Učenik otkriva Isusa koji ljudima nudi svoju ljubav, praštanje i pomirenje te svojim   učenicima daruje sebe sama u euharistiji OŠ KV B.3.2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    </w:t>
            </w: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2.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omislav Beljo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čenik prepoznaje da je Biblija sveta knjiga za kršćane i da sadrži tekstove važne za život te razumije jednostavnije biblijske pripovijesti OŠ KV A.1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Matić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čenik objašnjava da je Biblija sveta knjiga koja govori o Bogu i o ljudima, uočava da je osobito važna poruka Isusa Krista te razumije jednostavnije biblijske pripovijesti OŠ KV A.2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Benjamin Skoliber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uštveni i vjerski život Hrvata u srednjem vijeku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 xml:space="preserve">    (hrvatske biskupije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   </w:t>
            </w:r>
            <w:r>
              <w:rPr>
                <w:rFonts w:cs="Arial" w:ascii="Book Antiqua" w:hAnsi="Book Antiqua"/>
                <w:b/>
              </w:rPr>
              <w:t>8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marija Prelec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Učenik otkriva i upoznaje Isusa kao prijatelja i prepoznaje njegovo djelovanje među ljudima OŠ KV B.1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omagoj Mlinarić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čenik otkriva Isusa koji ljudima nudi svoju ljubav, praštanje i pomirenje te svojim učenicima daruje sebe sama u euharistiji OŠ KV B.3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aliborka Palić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čenik upoznaje i opisuje Isusa kao Spasitelja i dobroga Učitelja koji poziva učenike da budu njegovi svjedoci OŠ KV B.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onika Perić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čenik otkriva Isusa koji ljudima nudi svoju ljubav, praštanje i pomirenje te svojim učenicima daruje sebe sama u euharistiji OŠ KV B.3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5 sat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ristina Galić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Učenik istražuje i izdvaja temeljne pojmove drugih religija, uočava njihov utjecaj i obilježja u suvremenome društvu (u umjetnosti, književnosti, glazbi, filmovima…) OŠ KV D.5.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65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Brigita Gojak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čenik upoznaje i opisuje Isusa kao Spasitelja i dobroga Učitelja koji poziva učenike da budu njegovi svjedoci OŠ KV B.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ra Mikulić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čenik otkriva i upoznaje Isusa kao prijatelja i prepoznaje njegovo djelovanje među ljudima OŠ KV B. 1. 2.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atarina Oremuš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čenik otkriva Isusa koji ljudima nudi svoju ljubav, praštanje i pomirenje te svojim učenicima daruje sebe sama u euharistiji OŠ KV B.3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2. 2021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5 sati</w:t>
            </w:r>
          </w:p>
        </w:tc>
      </w:tr>
      <w:tr>
        <w:trPr>
          <w:trHeight w:val="454" w:hRule="atLeast"/>
        </w:trPr>
        <w:tc>
          <w:tcPr>
            <w:tcW w:w="111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Poštujući sve mjere prevencije i zaštite povezane s pandemijom COVID-a 19 molim da sa sobom ponesete maske za lice, poštujete upute koje ćete dobiti prije samog ispita i vodite brigu o fizičkoj udaljenosti  boraveći u prostorima škole. Svoj dolazak obvezno potvrditi na adresu e-pošte: </w:t>
            </w:r>
            <w:hyperlink r:id="rId2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jkasnije 24 sata prije ispita poslati pripremu za nastavni sat u elektroničkom obliku na adresu e-pošte: </w:t>
            </w:r>
            <w:hyperlink r:id="rId3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rFonts w:cs="Arial" w:ascii="Book Antiqua" w:hAnsi="Book Antiqua"/>
                  <w:b/>
                </w:rPr>
                <w:t>alibor.adzic@azoo.hr</w:t>
              </w:r>
            </w:hyperlink>
            <w:r>
              <w:rPr>
                <w:rStyle w:val="InternetLink"/>
                <w:rFonts w:cs="Arial" w:ascii="Book Antiqua" w:hAnsi="Book Antiqua"/>
                <w:b/>
              </w:rPr>
              <w:t>,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Arial" w:ascii="Book Antiqua" w:hAnsi="Book Antiqua"/>
                  <w:b/>
                </w:rPr>
                <w:t>ivadoric7@gmail.com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5">
              <w:r>
                <w:rPr>
                  <w:rStyle w:val="InternetLink"/>
                  <w:rFonts w:cs="Arial" w:ascii="Book Antiqua" w:hAnsi="Book Antiqua"/>
                  <w:b/>
                </w:rPr>
                <w:t>josip.simunovic@zg.t-com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pristupnike održat će se nakon nastavnog sata PREMA NAZNAČENOM RASPOREDU.</w:t>
            </w:r>
          </w:p>
        </w:tc>
      </w:tr>
    </w:tbl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  </w:t>
      </w:r>
    </w:p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/>
        </w:rPr>
      </w:pPr>
      <w:r>
        <w:rPr>
          <w:rFonts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6">
        <w:r>
          <w:rPr>
            <w:rStyle w:val="InternetLink"/>
            <w:rFonts w:ascii="Book Antiqua" w:hAnsi="Book Antiqua"/>
          </w:rPr>
          <w:t>dalibor.adzic@azoo.hr</w:t>
        </w:r>
      </w:hyperlink>
      <w:r>
        <w:rPr>
          <w:rFonts w:ascii="Book Antiqua" w:hAnsi="Book Antiqua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7">
        <w:r>
          <w:rPr>
            <w:rStyle w:val="InternetLink"/>
            <w:rFonts w:cs="Arial" w:ascii="Calibri" w:hAnsi="Calibri"/>
          </w:rPr>
          <w:t>dalibor.adzic@azoo.h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33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atablica">
    <w:name w:val="Table Elegant"/>
    <w:basedOn w:val="Obinatablica"/>
    <w:rsid w:val="00a87f6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hyperlink" Target="mailto:ivadoric7@gmail.com" TargetMode="External"/><Relationship Id="rId5" Type="http://schemas.openxmlformats.org/officeDocument/2006/relationships/hyperlink" Target="mailto:josip.simunovic@zg.t-com.hr" TargetMode="External"/><Relationship Id="rId6" Type="http://schemas.openxmlformats.org/officeDocument/2006/relationships/hyperlink" Target="mailto:dalibor.adzic@azoo.hr" TargetMode="External"/><Relationship Id="rId7" Type="http://schemas.openxmlformats.org/officeDocument/2006/relationships/hyperlink" Target="mailto:dalibor.adzic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C527BE-35DB-4A6C-84A9-8F643FFF6C1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780</Words>
  <Characters>4448</Characters>
  <CharactersWithSpaces>5218</CharactersWithSpaces>
  <Paragraphs>10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1:00Z</dcterms:created>
  <dc:creator>ivana lekic</dc:creator>
  <dc:description/>
  <dc:language>en-US</dc:language>
  <cp:lastModifiedBy>Tena Adzic</cp:lastModifiedBy>
  <cp:lastPrinted>2020-01-24T09:54:00Z</cp:lastPrinted>
  <dcterms:modified xsi:type="dcterms:W3CDTF">2021-02-04T21:22:00Z</dcterms:modified>
  <cp:revision>7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