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"/>
        <w:gridCol w:w="3050"/>
        <w:gridCol w:w="1376"/>
        <w:gridCol w:w="65"/>
        <w:gridCol w:w="1732"/>
        <w:gridCol w:w="2410"/>
      </w:tblGrid>
      <w:tr>
        <w:trPr>
          <w:trHeight w:val="563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86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 xml:space="preserve">OŠ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rad Zagreb, Zagrebačka, Sisačko-moslavačka, Krapinsko-zagorska, Koprivničko-križevačka, Varaždinska, Međimurska i Splitsko-dalmatinska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Ksavera Šandora Gjalskoga, Zagreb - trenutno djeluje na adresi Laurenčićeva 1, Zagreb </w:t>
            </w:r>
          </w:p>
        </w:tc>
      </w:tr>
      <w:tr>
        <w:trPr>
          <w:trHeight w:val="34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ISANI R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3. veljače 2021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42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Pristupnici: Tina Copot,</w:t>
            </w:r>
            <w:r>
              <w:rPr/>
              <w:t xml:space="preserve"> Matea Hofer,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Biljana Glumac Lukić, Ema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Maleničić, </w:t>
            </w:r>
            <w:r>
              <w:rPr>
                <w:rFonts w:cs="Arial" w:ascii="Book Antiqua" w:hAnsi="Book Antiqua"/>
              </w:rPr>
              <w:t xml:space="preserve">Martina Bebić,                          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Arial" w:ascii="Book Antiqua" w:hAnsi="Book Antiqua"/>
              </w:rPr>
              <w:t>Slavica Ojvan Mamić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0:00 – 13:00</w:t>
            </w:r>
          </w:p>
        </w:tc>
        <w:tc>
          <w:tcPr>
            <w:tcW w:w="42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Tina Copot 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ijenos tvari kroz tijelo čovjeka -srčanožilni sustav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1., 10:20 – 11:0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Matea Hofer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oizvođači, ključni organizmi I.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4. veljače 2021.,  11:05 – 11:45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Biljana Glumac Lukić 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izvođači, ključni organizmi II.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6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1.,   11:50 – 12:3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ma Malenič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- ovisnosti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,  10:20 – 11:00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lavica Ojvan Mamić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agiranje čovjeka na podražaje - bolesti živčanog sustava 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5. veljače 2021.,   11:05 – 11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  <w:r>
              <w:rPr>
                <w:rFonts w:eastAsia="Batang;바탕" w:cs="Arial" w:ascii="Book Antiqua" w:hAnsi="Book Antiqua"/>
                <w:b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veljače 2021. u 13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 xml:space="preserve">Martina Bebić, Tina Copot, Matea Hofer,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Biljana Glumac Lukić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726" w:hRule="atLeast"/>
        </w:trPr>
        <w:tc>
          <w:tcPr>
            <w:tcW w:w="55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5. veljače 2021. u 12:00</w:t>
            </w:r>
          </w:p>
        </w:tc>
        <w:tc>
          <w:tcPr>
            <w:tcW w:w="55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Pristupnici: </w:t>
            </w:r>
            <w:r>
              <w:rPr/>
              <w:t>Ema Maleničić, Slavica Ojvan Mam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BIOLOGIJ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ispitni rok 15. siječnja – 1. ožujka 2021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apome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imo pristupnike da na adresu </w:t>
      </w:r>
      <w:hyperlink r:id="rId2">
        <w:r>
          <w:rPr>
            <w:rStyle w:val="InternetLink"/>
          </w:rPr>
          <w:t>lydia.lugar@azoo.hr</w:t>
        </w:r>
      </w:hyperlink>
      <w:r>
        <w:rPr/>
        <w:t xml:space="preserve"> potvrde da su pročitali objavu ispitnih termin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Za detaljne upute vezane uz nastavnu jedinicu oglednog nastavnog sata pristupnici se trebaju obratiti mentorici na </w:t>
      </w:r>
      <w:hyperlink r:id="rId3">
        <w:r>
          <w:rPr>
            <w:rStyle w:val="InternetLink"/>
            <w:rFonts w:cs="Arial"/>
          </w:rPr>
          <w:t>anica.banovic@skole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istupnici sa sobom obavezno moraju donijeti masku za lice i koristiti je za vrijeme boravka u školi te dezinficirati ruke pri ulasku u školu i učionicu. Prije dolaska u školu potrebno je izmjeriti temperaturu. </w:t>
      </w:r>
    </w:p>
    <w:p>
      <w:pPr>
        <w:pStyle w:val="Normal"/>
        <w:numPr>
          <w:ilvl w:val="0"/>
          <w:numId w:val="1"/>
        </w:numPr>
        <w:rPr/>
      </w:pPr>
      <w:r>
        <w:rPr/>
        <w:t>Molimo pristupnike da sa sobom na pisani dio ispita donesu osobnu mapu pripravnika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Molimo pristupnike da u školu dođu najranije 10 minuta prije početka pisanog dijela ispita kako bi se izbjegao susret s učenici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Pristupnik može u opravdanim slučajevima odustati od polaganja stručnoga ispita (npr. zbog bolesti, porodnog dopusta, smrti člana obitelji, prirodne nepogode i sl.). O tome valja pravodobno izvijestiti Agenciju za odgoj i obrazovanje</w:t>
      </w:r>
      <w:r>
        <w:rPr/>
        <w:t xml:space="preserve"> na adrese elektroničke pošte </w:t>
      </w:r>
      <w:hyperlink r:id="rId4">
        <w:r>
          <w:rPr>
            <w:rStyle w:val="InternetLink"/>
          </w:rPr>
          <w:t>lydia.lugar@azoo.hr</w:t>
        </w:r>
      </w:hyperlink>
      <w:r>
        <w:rPr/>
        <w:t xml:space="preserve"> i </w:t>
      </w:r>
      <w:hyperlink r:id="rId5">
        <w:r>
          <w:rPr>
            <w:rStyle w:val="InternetLink"/>
          </w:rPr>
          <w:t>srtucniispiti@azoo.hr</w:t>
        </w:r>
      </w:hyperlink>
      <w:r>
        <w:rPr/>
        <w:t xml:space="preserve">. </w:t>
      </w:r>
      <w:r>
        <w:rPr>
          <w:iCs/>
        </w:rPr>
        <w:t>Odustajanje od ispita, bez valjanih razloga, smatrat će se nepoloženim stručnim ispitom, a troškove ponovnoga polaganja snosit će sam pristupni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Ime i prezime savjetnika: Lydia Lugar</w:t>
      </w:r>
    </w:p>
    <w:p>
      <w:pPr>
        <w:pStyle w:val="Normal"/>
        <w:rPr/>
      </w:pPr>
      <w:r>
        <w:rPr/>
        <w:t xml:space="preserve">Kontakt: </w:t>
      </w:r>
      <w:hyperlink r:id="rId6">
        <w:r>
          <w:rPr>
            <w:rStyle w:val="InternetLink"/>
          </w:rPr>
          <w:t>lydia.lugar@azoo.hr</w:t>
        </w:r>
      </w:hyperlink>
      <w:r>
        <w:rPr/>
        <w:t>; 01/2785 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mentora na ispitu: Anica Banović, prof.</w:t>
      </w:r>
    </w:p>
    <w:p>
      <w:pPr>
        <w:pStyle w:val="Normal"/>
        <w:rPr/>
      </w:pPr>
      <w:r>
        <w:rPr/>
        <w:t xml:space="preserve">Kontakt: </w:t>
      </w:r>
      <w:hyperlink r:id="rId7">
        <w:r>
          <w:rPr>
            <w:rStyle w:val="InternetLink"/>
          </w:rPr>
          <w:t>anica.banovic@skole.hr</w:t>
        </w:r>
      </w:hyperlink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dia.lugar@azoo.hr" TargetMode="External"/><Relationship Id="rId3" Type="http://schemas.openxmlformats.org/officeDocument/2006/relationships/hyperlink" Target="mailto:anica.banovic@skole.hr" TargetMode="External"/><Relationship Id="rId4" Type="http://schemas.openxmlformats.org/officeDocument/2006/relationships/hyperlink" Target="mailto:lydia.luga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lydia.lugar@azoo.hr" TargetMode="External"/><Relationship Id="rId7" Type="http://schemas.openxmlformats.org/officeDocument/2006/relationships/hyperlink" Target="mailto:anica.banovic@skole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Lydia Lugar</cp:lastModifiedBy>
  <cp:lastPrinted>2017-11-28T13:59:00Z</cp:lastPrinted>
  <dcterms:modified xsi:type="dcterms:W3CDTF">2021-02-12T15:33:00Z</dcterms:modified>
  <cp:revision>55</cp:revision>
  <dc:subject/>
  <dc:title>Stručni ispit za pripravnike učitelje engleskoga jezika</dc:title>
</cp:coreProperties>
</file>