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stavnike srednjih škol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k: 10. veljače - 10. travnja 2021.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>županije Grad Zagreb, Zagrebačku, Sisačko-moslavačku, Osječko-baranjsku, Vukovarsko-srijemsku, Virovitičko-podravsku, Brodsko-posavsku i Požeško-slavonsku županiju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ručni ispiti polažu se u Gimnaziji Lucijana Vranjanina, Trg hrvatskih pavlina 1, Zagreb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Za sve informacije vezano za potvrdu dolaska polaganja stručnog ispita te pripremu nastavnoga sata treba se obratiti mailom  </w:t>
      </w:r>
      <w:hyperlink r:id="rId2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. Budući da na ovome ispitnome roku nema prijavljenih pristupnika za pisani dio ispita, nastavni sati održat će se u četvrtak, </w:t>
      </w:r>
      <w:r>
        <w:rPr>
          <w:b/>
          <w:sz w:val="24"/>
          <w:szCs w:val="24"/>
        </w:rPr>
        <w:t>25. veljače 2021.</w:t>
      </w:r>
      <w:r>
        <w:rPr>
          <w:sz w:val="24"/>
          <w:szCs w:val="24"/>
        </w:rPr>
        <w:t xml:space="preserve"> 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97"/>
        <w:gridCol w:w="2141"/>
        <w:gridCol w:w="2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ijeme početka i završetka nastavnoga s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45 – 9: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boksilne kiseline -  posebnosti karboksilne skupine i nomenklat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nja Voštinić, Srednja škola Čaz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 – 11: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ehidi i ketoni –posebnosti karbonilne skupine i nomenklat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ja Kosar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 gimnazij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 – 12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boksilne kiseline -  posebnosti karboksilne skupine i nomenklat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nja Flegar, Škola za primalje, Zagre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meni dio ispita</w:t>
      </w:r>
      <w:r>
        <w:rPr>
          <w:sz w:val="24"/>
          <w:szCs w:val="24"/>
        </w:rPr>
        <w:t xml:space="preserve"> održat će se u istoga dana, </w:t>
      </w:r>
      <w:r>
        <w:rPr>
          <w:b/>
          <w:sz w:val="24"/>
          <w:szCs w:val="24"/>
        </w:rPr>
        <w:t>25. veljače 2021.</w:t>
      </w:r>
      <w:r>
        <w:rPr>
          <w:sz w:val="24"/>
          <w:szCs w:val="24"/>
        </w:rPr>
        <w:t xml:space="preserve"> nakon održanih nastavnih sati sukladno Pravilniku o polaganju stručnih ispita učitelja i stručnih suradnika u osnovnom školstvu i nastavnika u srednjem školstvu (NN-88-03) prema rasporedu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. nastavni sat: 9:30 – 10: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5. nastavni sat: 11:15 – 11:5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7. nastavni sat: 12:45 – 13: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sjednica Ispitnoga povjerenstva: </w:t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c. Olgica Martinis</w:t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viša savjetnica za kemiju</w:t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gencija za odgoj i obrazovanje</w:t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onje Svetice 38, Zagre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mjan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7:00Z</dcterms:created>
  <dc:creator>Kemija</dc:creator>
  <dc:description/>
  <cp:keywords/>
  <dc:language>en-US</dc:language>
  <cp:lastModifiedBy>Korisnik</cp:lastModifiedBy>
  <cp:lastPrinted>2014-10-09T13:43:00Z</cp:lastPrinted>
  <dcterms:modified xsi:type="dcterms:W3CDTF">2021-02-08T08:06:00Z</dcterms:modified>
  <cp:revision>3</cp:revision>
  <dc:subject/>
  <dc:title/>
</cp:coreProperties>
</file>