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6540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AVIJEST O POLAGANJU PISANOGA RA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STRUČNOM ISPITU IZ VJERONAUKA ZA S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a škola „Braća Radić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jenac kardinala Alojzija Stepinca 11, Đako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spitni rok: 10. veljače do 10. travnja 2021. godi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 I S A N I    R A D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Pisani rad bit će održan </w:t>
            </w:r>
            <w:r>
              <w:rPr>
                <w:b/>
                <w:u w:val="single"/>
              </w:rPr>
              <w:t>26. veljače</w:t>
            </w:r>
            <w:r>
              <w:rPr>
                <w:b/>
              </w:rPr>
              <w:t xml:space="preserve"> 2021. godine (petak) </w:t>
            </w:r>
            <w:r>
              <w:rPr/>
              <w:t xml:space="preserve">s početkom </w:t>
            </w:r>
            <w:r>
              <w:rPr>
                <w:b/>
              </w:rPr>
              <w:t>u 10.00 sat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u  Ekonomskoj školi „Braća Radić“, Vijenac kardinala Alojzija Stepinca 11, Đako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Vrijeme za pisanje rada iznosi 180 minuta, a  pripravnici sa sobom mogu ponijeti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b/>
              </w:rPr>
              <w:t>Pravopis hrvatskoga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/>
              <w:t>Pripravnici trebaju biti ispred škole u</w:t>
            </w:r>
            <w:r>
              <w:rPr>
                <w:b/>
              </w:rPr>
              <w:t xml:space="preserve"> 9.40 sati te ponijeti zaštitne maske </w:t>
            </w:r>
            <w:r>
              <w:rPr/>
              <w:t>u skladu s epidemiološkim uputama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 S T A V N I   S A 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e sate pripravnici će izvoditi </w:t>
            </w:r>
            <w:r>
              <w:rPr>
                <w:b/>
                <w:u w:val="single"/>
              </w:rPr>
              <w:t xml:space="preserve">1. ožujka </w:t>
            </w:r>
            <w:r>
              <w:rPr>
                <w:b/>
              </w:rPr>
              <w:t>2021. godine (ponedjeljak) u popodnevnoj smjeni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Informacije o izvedbi nastavnoga sata pripravnici mogu dobiti od mentorice na stručnim ispitima, vjeroučiteljice u </w:t>
            </w:r>
            <w:r>
              <w:rPr>
                <w:sz w:val="22"/>
                <w:szCs w:val="22"/>
              </w:rPr>
              <w:t xml:space="preserve"> Ekonomskoj školi „Braća Radić“, Đakovo </w:t>
            </w:r>
            <w:r>
              <w:rPr>
                <w:b/>
              </w:rPr>
              <w:t>Nataše Šantić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PRAVNI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RVOJE JUK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Isusovačka klasična gimnazija s pravom javnosti u Osijeku, Osij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MINIK NEDELJKOVIĆ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strukovna škola Antuna Horvata, Đakovo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U S M E N I    I S P I 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Usmeni di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tručnoga ispita bit će održan 1. ožujka </w:t>
            </w:r>
            <w:r>
              <w:rPr>
                <w:b/>
              </w:rPr>
              <w:t>nakon uspješno izvedenih nastavnih sati i položenog pisanog rad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A P O M E N 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Molimo pripravnike da kratkim javljanjem na adresu elektroničke pošt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više savjetnice za vjeronauk Ankice Mlinarić (</w:t>
            </w:r>
            <w:hyperlink r:id="rId2">
              <w:r>
                <w:rPr>
                  <w:rStyle w:val="InternetLink"/>
                  <w:color w:val="000000"/>
                </w:rPr>
                <w:t>ankica.mlinaric@azoo.hr</w:t>
              </w:r>
            </w:hyperlink>
            <w:r>
              <w:rPr>
                <w:b/>
                <w:u w:val="single"/>
              </w:rPr>
              <w:t>)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AVEZNO POTVRDE da su upoznati s terminima polaganja stručnoga ispita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6:00Z</dcterms:created>
  <dc:creator>amlinaric</dc:creator>
  <dc:description/>
  <cp:keywords/>
  <dc:language>en-US</dc:language>
  <cp:lastModifiedBy>Ankica Mlinaric</cp:lastModifiedBy>
  <cp:lastPrinted>2014-10-13T09:03:00Z</cp:lastPrinted>
  <dcterms:modified xsi:type="dcterms:W3CDTF">2021-02-17T10:50:00Z</dcterms:modified>
  <cp:revision>12</cp:revision>
  <dc:subject/>
  <dc:title>OBAVIJEST O POLAGANJU STRUČNIH ISPITA IZ VJERONAUKA</dc:title>
</cp:coreProperties>
</file>