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0. veljače 2021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/>
        <w:t xml:space="preserve">10. veljače do 10. travnja 2021.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027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1.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00 - 12:00</w:t>
            </w:r>
          </w:p>
        </w:tc>
      </w:tr>
      <w:tr>
        <w:trPr>
          <w:trHeight w:val="60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-114935</wp:posOffset>
                      </wp:positionV>
                      <wp:extent cx="7104380" cy="3053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4380" cy="305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5"/>
                                    <w:gridCol w:w="5089"/>
                                    <w:gridCol w:w="1843"/>
                                    <w:gridCol w:w="1701"/>
                                  </w:tblGrid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1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right="-108" w:hanging="0"/>
                                          <w:jc w:val="center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>NASTAVNI SAT I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>Škola, mj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 xml:space="preserve">Nastavni sa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</w:rPr>
                                          <w:t>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Batang;바탕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Book Antiqua" w:hAnsi="Book Antiqua"/>
                                            <w:b/>
                                          </w:rPr>
                                          <w:t>Ana Klisu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2"/>
                                            <w:szCs w:val="22"/>
                                          </w:rPr>
                                          <w:t>Srednja škola Ilok, I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1. 3.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4:25 – 15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1. 3.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Batang;바탕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Book Antiqua" w:hAnsi="Book Antiqua"/>
                                            <w:b/>
                                          </w:rPr>
                                          <w:t>Ivana Majstor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2"/>
                                            <w:szCs w:val="22"/>
                                          </w:rPr>
                                          <w:t>Ekonomska škola Požega, Pož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1. 3. 2021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5:10 – 15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1. 3.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Batang;바탕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Book Antiqua" w:hAnsi="Book Antiqua"/>
                                            <w:b/>
                                          </w:rPr>
                                          <w:t>Mirela Rast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2"/>
                                            <w:szCs w:val="22"/>
                                          </w:rPr>
                                          <w:t>Srednja škola Josipa Kozarca, Đurđe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1. 3. 2021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5:55 – 16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1. 3.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Batang;바탕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Book Antiqua" w:hAnsi="Book Antiqua"/>
                                            <w:b/>
                                          </w:rPr>
                                          <w:t>Josipa Mar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2"/>
                                            <w:szCs w:val="22"/>
                                          </w:rPr>
                                          <w:t>Ekonomsko-birotehnička škola, Slavonski Br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2. 3. 2021.  14:25 – 15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2. 3.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Batang;바탕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Book Antiqua" w:hAnsi="Book Antiqua"/>
                                            <w:b/>
                                          </w:rPr>
                                          <w:t>Danijela Terz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2"/>
                                            <w:szCs w:val="22"/>
                                          </w:rPr>
                                          <w:t>Gimnazija „Matija Mesić“, Slavonski Br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2. 3. 2021.   15:10 – 15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 xml:space="preserve">2. 3.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4pt;height:240.45pt;mso-wrap-distance-left:9pt;mso-wrap-distance-right:9pt;mso-wrap-distance-top:0pt;mso-wrap-distance-bottom:0pt;margin-top:-9.05pt;mso-position-vertical-relative:text;margin-left:-1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5089"/>
                              <w:gridCol w:w="1843"/>
                              <w:gridCol w:w="170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108" w:hanging="0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NASTAVNI SAT I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Škola, mjes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Nastavni sat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ook Antiqua" w:hAnsi="Book Antiqua"/>
                                      <w:b/>
                                    </w:rPr>
                                    <w:t>Ana Klisurić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Srednja škola Ilok, Il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1. 3. 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4:25 – 15: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1. 3. 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ook Antiqua" w:hAnsi="Book Antiqua"/>
                                      <w:b/>
                                    </w:rPr>
                                    <w:t>Ivana Majstorović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Ekonomska škola Požega, Požeg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1. 3. 2021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5:10 – 15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1. 3. 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ook Antiqua" w:hAnsi="Book Antiqua"/>
                                      <w:b/>
                                    </w:rPr>
                                    <w:t>Mirela Rastija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Srednja škola Josipa Kozarca, Đurđenova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1. 3. 2021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5:55 – 16: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1. 3. 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ook Antiqua" w:hAnsi="Book Antiqua"/>
                                      <w:b/>
                                    </w:rPr>
                                    <w:t>Josipa Marković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Ekonomsko-birotehnička škola, Slavonski Br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2. 3. 2021.  14:25 – 15:0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2. 3. 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ook Antiqua" w:hAnsi="Book Antiqua"/>
                                      <w:b/>
                                    </w:rPr>
                                    <w:t>Danijela Terzić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Gimnazija „Matija Mesić“, Slavonski Br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2. 3. 2021.   15:10 – 15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2. 3. 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U slučaju eventualnih promjena vezanih uz epidemiološku situaciju i odluke HZJZ, svi prijavljeni će dobiti dodatne naputke na svoje mail adre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8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1-02-09T14:08:00Z</dcterms:modified>
  <cp:revision>2</cp:revision>
  <dc:subject/>
  <dc:title>Stručni ispit za pripravnike učitelje engleskoga jezika</dc:title>
</cp:coreProperties>
</file>