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ascii="Book Antiqua" w:hAnsi="Book Antiqua"/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 , Osječko-baranjske,</w:t>
            </w:r>
            <w:bookmarkStart w:id="0" w:name="_GoBack"/>
            <w:bookmarkEnd w:id="0"/>
            <w:r>
              <w:rPr>
                <w:rFonts w:ascii="Book Antiqua" w:hAnsi="Book Antiqua"/>
                <w:color w:val="000000"/>
              </w:rPr>
              <w:t xml:space="preserve">  Šibensko – kninske, Zadarske i Splitsko-dalmatinske</w:t>
            </w:r>
            <w:r>
              <w:rPr>
                <w:rFonts w:cs="Arial" w:ascii="Book Antiqua" w:hAnsi="Book Antiqua"/>
              </w:rPr>
              <w:t xml:space="preserve">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 Jure Kaštelana 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veljače 2021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d 10.00 do 13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ndra Jurjević - Adž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na Turalij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cs="Arial" w:ascii="Book Antiqua" w:hAnsi="Book Antiqua"/>
                <w:b/>
              </w:rPr>
              <w:t>Prirodni i umjetni materijal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2. 2021. 9,00-11,0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anja Vujnov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Boško Marinov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zrada uporabnog predmeta od meta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2. 2021. 11,00-13:0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Hrvoje Mučnjak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eronim Petro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rodni i umjetni materijal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2. 2021. 9,00-11,00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lojzija Klenkar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nježana Čukman Jagod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zrada uporabnog predmeta od metal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2. 2021. 11,00-13:0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ispita održat će se 24. i 25.  2. 2021. 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TEHNIČKE KULTURE U ZAGREBU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ZIMSKI ROK 202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Viši savjetnik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Style w:val="Fontstyle01"/>
        </w:rPr>
        <w:t>Za informacije u svezi pripreme nastavnog sata obratiti se: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mentorici u OŠ Jure Kaštelana, Zagreb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b w:val="false"/>
          <w:sz w:val="24"/>
          <w:szCs w:val="24"/>
        </w:rPr>
        <w:t>Svjetlana Seljanec Savković</w:t>
      </w:r>
      <w:r>
        <w:rPr>
          <w:rStyle w:val="Fontstyle21"/>
          <w:sz w:val="24"/>
          <w:szCs w:val="24"/>
        </w:rPr>
        <w:br/>
      </w:r>
      <w:hyperlink r:id="rId2">
        <w:r>
          <w:rPr>
            <w:rStyle w:val="InternetLink"/>
            <w:rFonts w:cs="Calibri" w:ascii="Calibri" w:hAnsi="Calibri"/>
          </w:rPr>
          <w:t>svjetlana.seljanec-savkovic@skole.hr</w:t>
        </w:r>
      </w:hyperlink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b w:val="false"/>
          <w:sz w:val="24"/>
          <w:szCs w:val="24"/>
        </w:rPr>
        <w:t>mob: +385 98 738106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4417AE-848F-490B-9210-1F5D3119D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7:00Z</dcterms:created>
  <dc:creator>ivana lekic</dc:creator>
  <dc:description/>
  <dc:language>en-US</dc:language>
  <cp:lastModifiedBy>Arwen</cp:lastModifiedBy>
  <cp:lastPrinted>2017-11-28T11:59:00Z</cp:lastPrinted>
  <dcterms:modified xsi:type="dcterms:W3CDTF">2021-02-09T08:55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