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Stručni ispiti za  nastavnike psihologije u srednjim školama za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imski rok, 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11. ožujka 2021. (četvrtak) od 10:15 do 13:15 sati u 18. gimnaziji, Mesićeva 35, Zagre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12. ožujka 2021. (petak) </w:t>
      </w:r>
      <w:r>
        <w:rPr>
          <w:rFonts w:cs="Times New Roman" w:ascii="Times New Roman" w:hAnsi="Times New Roman"/>
          <w:b/>
          <w:sz w:val="24"/>
          <w:szCs w:val="24"/>
        </w:rPr>
        <w:t>u 18. gimnaziji, Mesićeva 35, Zagreb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1560"/>
        <w:gridCol w:w="2693"/>
        <w:gridCol w:w="2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nastavnog s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a Bušlj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Srednja medicinska škola, Slavonski B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 3. 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 - 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no zdravlje i kako ga očuva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, učionica br. 22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Anja Milet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Srednja škola Za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3. 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cionalna i socijalna inteligenc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, učionica br. 22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Zrinka Ba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Srednja strukovna škol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3. 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 -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cionalna i socijalna inteligenc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, učionica br. 23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Tamara Bastijan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Ugostiteljsko-turističko učilište,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3. 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.05 - 11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no zdravlje i kako ga očuva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, učionica br.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MENI DIO ISPITA održat će se po završetku nastavnog sata u uredu ravnateljice 18. gimnazije, 1. ka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ana.bobanlipic@gmail.com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4460212227188323151msolistparagraph">
    <w:name w:val="m_-446021222718832315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5:00Z</dcterms:created>
  <dc:creator>Goran</dc:creator>
  <dc:description/>
  <cp:keywords/>
  <dc:language>en-US</dc:language>
  <cp:lastModifiedBy> </cp:lastModifiedBy>
  <cp:lastPrinted>2018-11-06T10:54:00Z</cp:lastPrinted>
  <dcterms:modified xsi:type="dcterms:W3CDTF">2021-02-26T08:05:00Z</dcterms:modified>
  <cp:revision>2</cp:revision>
  <dc:subject/>
  <dc:title/>
</cp:coreProperties>
</file>