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</w:rPr>
        <w:t xml:space="preserve">POPIS PRISTUPNIKA I RASPORED POLAGANJA STRUČNIH ISPITA 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pitni rok - ožujak 2021. 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503"/>
        <w:gridCol w:w="2835"/>
        <w:gridCol w:w="2597"/>
        <w:gridCol w:w="2638"/>
        <w:gridCol w:w="2703"/>
      </w:tblGrid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ša savjetnica Darija Drviš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19, Telefax: 01 2785 001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darija.drvis@azoo.hr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Malešnica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A. T. Mimare 34, Zagreb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Tel: 01 3730 266, </w:t>
            </w:r>
            <w:r>
              <w:rPr>
                <w:rFonts w:cs="Arial" w:ascii="Arial" w:hAnsi="Arial"/>
                <w:color w:val="000000"/>
              </w:rPr>
              <w:t xml:space="preserve">01/3480-210 </w:t>
            </w:r>
            <w:r>
              <w:rPr>
                <w:rFonts w:cs="Arial" w:ascii="Arial" w:hAnsi="Arial"/>
              </w:rPr>
              <w:t>fax:</w:t>
            </w:r>
            <w:r>
              <w:rPr>
                <w:rFonts w:cs="Arial" w:ascii="Arial" w:hAnsi="Arial"/>
                <w:color w:val="000000"/>
              </w:rPr>
              <w:t xml:space="preserve"> 01/3480-211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vrtic.malesnica@zagreb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GOVOR S PRISTUPNIK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 10.00 sati na mrež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MS Teams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A. T. Mimare 34 i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D. Cesarića 4, Zagreb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u 10.00 sat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  <w:b/>
              </w:rPr>
              <w:t>PRAKTIČNI RAD S DJECOM I USMENI ISPIT</w:t>
            </w:r>
          </w:p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T. Mimare 34 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. Cesarića 4, Zagre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u 7.30 sa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ja VAĐ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V Radost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bre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 3. 202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 3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.</w:t>
            </w:r>
            <w:r>
              <w:rPr>
                <w:rFonts w:cs="Arial" w:ascii="Arial" w:hAnsi="Arial"/>
                <w:b/>
              </w:rPr>
              <w:t xml:space="preserve"> Cesarićev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9. 3. 2021. u 7.3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stina VAR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V Sovic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Mihaljevec, Macine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 3. 202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3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. Cesarićev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9. 3. 2021. u 7.30h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tjana COUF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JPO pri OŠ Sirač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a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 3. 202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3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. Cesarićev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9. 3. 2021. u 7.30h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na RADOJČ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Bubamar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elova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 3. 202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 3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. Cesarićev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9. 3. 2021. u 7.30h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onika JOSIP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opovač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ovač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 3. 202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3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. Cesarićev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30. 3. 2021. u 7.3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ina REŠET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opovač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ovač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 3. 202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3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. Cesarićev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0. 3. 2021. u 7.30h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kolina PRIBAN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JPO pri OŠ Josipdol, PŠ Tounj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 3. 202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3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. Cesarićev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0. 3. 2021. u 7.30h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ria RADIĆ ŠOL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Sisak Novi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ak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 3. 202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3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. Cesarićev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31. 3. 2021. u 7.3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jana BOROJE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Bubar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n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 3. 202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3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. Cesarićev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1. 3. 2021. u 7.30h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abela MIHAL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Karlovac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ova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 3. 202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3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. Cesarićev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31. 1. 2021. u 7.3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arolina FRA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Ribic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v. Martin na Mur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 3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bj.</w:t>
            </w:r>
            <w:r>
              <w:rPr>
                <w:rFonts w:cs="Arial" w:ascii="Arial" w:hAnsi="Arial"/>
                <w:b/>
              </w:rPr>
              <w:t xml:space="preserve"> Cesarićev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. 3. 2021. u 9.0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ija SAMB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Lepoglav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poglav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3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. Cesarićev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3. 2021. u 10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ka BARANAŠ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Fijolic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lo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3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. Cesarićev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3. 2021. u 11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ina KOLEN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Fijolic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lo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3. 2021. u 12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 BUK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Kockavic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a Marij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3. 2021. u 13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ja TO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sk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3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. Cesarićev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 3. 2021. u 9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rina BUKA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Tratinčic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išno Polj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3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. Cesarićev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3. 2021. u 10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rna PAVLEČ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Slatki potok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ki Grđeva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3. 2021. u 11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jana C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Zrno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j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3. 2021. u 12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 NOVOS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Duga Res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ga Res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3. 2021. u 13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atka BRL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Sisak Novi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ak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3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. Cesarićev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 3. 2021. u 9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na CRNK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Krijesnic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vatska Kostajnic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3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. Cesarićev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3. 2021. u 10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 TOMAŠ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ačak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urđeva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3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. Cesarićev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3. 2021. u 11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ita PREM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ačak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urđeva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3. 2021. u 12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 RAH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3. 2021. u 13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ja.drvis@azoo.hr" TargetMode="External"/><Relationship Id="rId3" Type="http://schemas.openxmlformats.org/officeDocument/2006/relationships/hyperlink" Target="mailto:vrtic.malesnica@zagreb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0:00Z</dcterms:created>
  <dc:creator>apoznjak</dc:creator>
  <dc:description/>
  <cp:keywords/>
  <dc:language>en-US</dc:language>
  <cp:lastModifiedBy>Korisnik</cp:lastModifiedBy>
  <cp:lastPrinted>2021-02-19T15:06:00Z</cp:lastPrinted>
  <dcterms:modified xsi:type="dcterms:W3CDTF">2021-02-22T08:30:00Z</dcterms:modified>
  <cp:revision>2</cp:revision>
  <dc:subject/>
  <dc:title/>
</cp:coreProperties>
</file>