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jedlog termina i nastavnih jedinica za polaganje stručnog ispita iz povijesti </w:t>
      </w:r>
    </w:p>
    <w:p>
      <w:pPr>
        <w:pStyle w:val="Normal"/>
        <w:rPr/>
      </w:pPr>
      <w:r>
        <w:rPr/>
        <w:t xml:space="preserve">u XI. gimnaziji u zimskom </w:t>
      </w:r>
      <w:bookmarkStart w:id="0" w:name="_GoBack"/>
      <w:bookmarkEnd w:id="0"/>
      <w:r>
        <w:rPr/>
        <w:t>roku ( ožujak 202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ismeni dio ispita održati će se 25. veljače 2021. u 13.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ŽNO      - školski sat traje 40 mi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z epidemioloških razloga obavezno je nošenje medicinske maske </w:t>
      </w:r>
    </w:p>
    <w:tbl>
      <w:tblPr>
        <w:tblStyle w:val="Reetkatablice"/>
        <w:tblpPr w:bottomFromText="0" w:horzAnchor="margin" w:leftFromText="180" w:rightFromText="180" w:tblpX="0" w:tblpY="2629" w:topFromText="0" w:vertAnchor="page"/>
        <w:tblW w:w="10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593"/>
        <w:gridCol w:w="597"/>
        <w:gridCol w:w="933"/>
        <w:gridCol w:w="850"/>
        <w:gridCol w:w="3964"/>
        <w:gridCol w:w="708"/>
        <w:gridCol w:w="1690"/>
      </w:tblGrid>
      <w:tr>
        <w:trPr>
          <w:trHeight w:val="616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dan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r. sata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OO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stupnik/ pristupnica</w:t>
            </w:r>
          </w:p>
        </w:tc>
      </w:tr>
      <w:tr>
        <w:trPr>
          <w:trHeight w:val="300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03.2021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40-10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2.03.2021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.35-11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B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pon Makedonije u vrijeme Filipa II. Aleksandar III. Veliki- najveći osvajač  staroga svije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 uč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ilip Šćuric</w:t>
            </w:r>
          </w:p>
        </w:tc>
      </w:tr>
      <w:tr>
        <w:trPr>
          <w:trHeight w:val="616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2.03.2021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.20-12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A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loponeski rat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uč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ka Vincek</w:t>
            </w:r>
          </w:p>
        </w:tc>
      </w:tr>
      <w:tr>
        <w:trPr>
          <w:trHeight w:val="58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2.03.2021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2.05-12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A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pon Makedonije u vrijeme Filipa II. Aleksandar III. Veliki- najveći osvajač  staroga svije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uč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j Bunta (nužno je uplatiti izlazak na isp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ivi udžbenika koji se koriste u nastavi u XI. gimnaziji:</w:t>
      </w:r>
    </w:p>
    <w:p>
      <w:pPr>
        <w:pStyle w:val="Normal"/>
        <w:rPr/>
      </w:pPr>
      <w:r>
        <w:rPr/>
        <w:t xml:space="preserve">Mladen Tomorad, Ivana Malus Tomorad, Hrvoje Gračanin, Vjera Brković, Rona Bušljeta: </w:t>
      </w:r>
      <w:r>
        <w:rPr>
          <w:b/>
        </w:rPr>
        <w:t>Svijet prije nas – Povijest 1</w:t>
      </w:r>
      <w:r>
        <w:rPr/>
        <w:t>, udžbenički komplet za povijest u prvom razredu gimnazije, Meridijani, Zagreb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datne informacije: antonija.bertol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29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50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9:00Z</dcterms:created>
  <dc:creator>HP</dc:creator>
  <dc:description/>
  <dc:language>en-US</dc:language>
  <cp:lastModifiedBy>Antonela Nizetic-Capkovic</cp:lastModifiedBy>
  <dcterms:modified xsi:type="dcterms:W3CDTF">2021-02-17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