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1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3268"/>
                              <w:gridCol w:w="4677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učitelj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Nikola Tesla u Rijeci, Trg Ivana Klobučarić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 veljač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00 do 13.00 s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jedinic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gojno-obrazovni ish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a Marijanov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ISUSOM NA PUTU DOBROTE I PRAŠT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us nas poziva da opraštam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otkriva i upoznaje Isusa kao prijatelja i prepoznaje njegovo djelovanje među ljudi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1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izražava svoju ljubav prema Bogu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hvaljivanju, molitvi i pjes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C.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otkriva da je svaki čovjek Božje stvorenje koje treba poštovati i ljubiti te uočava važnost pomirenja i opraštanja za život u zajednic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 veljače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 – 11.1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rina Debelić Španj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ISUSOM NA PUTU DOBROTE I PRAŠTA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us nas poziva da opraštam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otkriva i upoznaje Isusa kao prijatelja i prepoznaje njegovo djelovanje među ljudim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1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izražava svoju ljubav prema Bogu 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hvaljivanju, molitvi i pjesm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C.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k otkriva da je svaki čovjek Božje stvorenje koje treba poštovati i ljubiti te uočava važnost pomirenja i opraštanja za život u zajednic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 veljače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15 – 11.5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an Sladoj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TOLIČKA CRKVA I KRŠĆANSTVO U HRV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kva u vrijeme svjetskih ratova i porać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jučni pojmo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Hrvatski katolički pokr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Ivan Mer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 veljače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 – 11.1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te Kujundž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TOLIČKA CRKVA I KRŠĆANSTVO U HRV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kva u vrijeme svjetskih ratova i porać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jučni pojmo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Hrvatski katolički pokr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Ivan Mer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 veljače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15 – 11.5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23. i 24. veljače 2021. nakon održanih nastavnih 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95.3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3268"/>
                        <w:gridCol w:w="4677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učitelj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Nikola Tesla u Rijeci, Trg Ivana Klobučarića 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 veljače 2020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.00 do 13.00 sati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jedinic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gojno-obrazovni ish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a Marijanov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ISUSOM NA PUTU DOBROTE I PRAŠT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us nas poziva da opraštam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otkriva i upoznaje Isusa kao prijatelja i prepoznaje njegovo djelovanje među ljud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izražava svoju ljubav prema Bogu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hvaljivanju, molitvi i pjes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C.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otkriva da je svaki čovjek Božje stvorenje koje treba poštovati i ljubiti te uočava važnost pomirenja i opraštanja za život u zajednic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 veljače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 – 11.1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rina Debelić Španj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ISUSOM NA PUTU DOBROTE I PRAŠTA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us nas poziva da opraštam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otkriva i upoznaje Isusa kao prijatelja i prepoznaje njegovo djelovanje među ljud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1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izražava svoju ljubav prema Bogu 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hvaljivanju, molitvi i pjes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C.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k otkriva da je svaki čovjek Božje stvorenje koje treba poštovati i ljubiti te uočava važnost pomirenja i opraštanja za život u zajednic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 veljače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15 – 11.5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an Sladoj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TOLIČKA CRKVA I KRŠĆANSTVO U HRV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kva u vrijeme svjetskih ratova i porać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jučni pojmo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Hrvatski katolički pokr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Ivan Mer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 veljače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 – 11.1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te Kujundž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TOLIČKA CRKVA I KRŠĆANSTVO U HRV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kva u vrijeme svjetskih ratova i porać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jučni pojmo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Hrvatski katolički pokr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Ivan Mer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 veljače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15 – 11.55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23. i 24. veljače 2021. nakon održanih nastavnih 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gđi Kristini Zubalj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istina-zubalj@net.hr</w:t>
        </w:r>
      </w:hyperlink>
      <w:r>
        <w:rPr>
          <w:rFonts w:cs="Calibri" w:ascii="Calibri" w:hAnsi="Calibri"/>
          <w:sz w:val="22"/>
          <w:szCs w:val="22"/>
        </w:rPr>
        <w:t xml:space="preserve"> tel. 098 1923019 </w:t>
      </w:r>
      <w:r>
        <w:rPr>
          <w:rFonts w:cs="Arial" w:ascii="Calibri" w:hAnsi="Calibri"/>
          <w:sz w:val="22"/>
          <w:szCs w:val="22"/>
        </w:rPr>
        <w:t xml:space="preserve">ili višem savjetniku za vjeronauk Tomislavu Tomasiću, prof.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-zubalj@net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9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1-02-03T14:51:00Z</dcterms:modified>
  <cp:revision>4</cp:revision>
  <dc:subject/>
  <dc:title>Stručni ispit za pripravnike učitelje engleskoga jezika</dc:title>
</cp:coreProperties>
</file>