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pripravnike nastavnike adventističkog vjeronauka - sv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ednja škola u Maruševcu, Maruševec 82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io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istijan Mojzeš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mačenje Bibli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g,f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ožujka 202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 – 12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2. ožujka 2021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ADVENTIST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20 3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tomislav.tomasic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2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1-02-17T09:21:00Z</dcterms:modified>
  <cp:revision>4</cp:revision>
  <dc:subject/>
  <dc:title>Stručni ispit za pripravnike učitelje engleskoga jezika</dc:title>
</cp:coreProperties>
</file>