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1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12. veljače 2021. godine od 11 do 14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Tomislav Pintarić, Mia Mlinar, Martina Cipčić, Josipa Ćorić, Tea Jagačić, Tomislav Fuzul, Kristina Gudlin, Iva Jagačić, Lana Antonija Brajković, Monika Golubar, Željana Puljiz Šostik, Darja Divjak, Anja Žvorc i Ana Škvor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2"/>
        <w:gridCol w:w="5515"/>
        <w:gridCol w:w="993"/>
        <w:gridCol w:w="141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3. veljače 2021. (utor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nes Velič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Ante Kovač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>U registraturi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 (interpretacija uloma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 xml:space="preserve">Marina-Irina Barešić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Zavisnosložene rečenice (predikatna, subjektna, objektna i atribut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 Mlinarić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Josipa Ćorić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rena Hihlik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10.3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5. ožujka 2021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Tomislav Pintar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Leksikografija (hrvatski rječnici od 16. do 20. stoljeć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5 – 14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ia Mlina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Poezija Dobriše Cesarić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30 – 15.1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8. ožujka 2021. (ponedjelj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nita Novak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J. L. Fournier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Kamo idemo, tata?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 J. W. Goethe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Patnje mladog Werthera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(ulomci) – komparativna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nes Kovač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Izlagački tekst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0 – 11.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 Cipč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Asanaginica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 J. Matanov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Hasanaginica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– komparativna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Tea Jagač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Funkcionalni stil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ožujka 2021. (utor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Tomislav Fuzu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Mnogostruko složene reče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Kristina Gudli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Motiv slobode – I. Gundulić i F. M. Dostoje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2. ožujka 2021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va Jagač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Publicistički s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Lana Antonija Brajkov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Reporta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9. ožujka 2021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onika Goluba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Poezija Dragutina Tadijanović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5 – 14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Željana Puljiz Šostik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Tvorba rije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30 – 15.1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2. ožujka 2021. (ponedjelj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Darja Divjak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Romantičarski (anti)jun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0 – 11.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nja Žvorc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Interv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na Škvorc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. Andr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>Epilog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; H. Ibsen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Nora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(ulomak) i dijelovi intervjua s Matijom Hlebarom – komparativna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ve konzultacije s mentoricom na stručnome ispitu Gorankom Lazić, prof., održat će se nakon pisanoga dijela ispita. Obrazac za prve konzulatacije je u nastavku ove obavijes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ici, članici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3</Pages>
  <Words>614</Words>
  <Characters>3500</Characters>
  <CharactersWithSpaces>4106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1-02-03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