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i ispit z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ručne suradnike knjižničare srednj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b/>
        </w:rPr>
        <w:t>XVI. gimnaziji, Križanićeva 4a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</w:rPr>
        <w:t xml:space="preserve">Pismeni dio stručnog ispita održat će se 11. ožujka 2021. u </w:t>
      </w:r>
      <w:r>
        <w:rPr>
          <w:b/>
          <w:color w:val="000000" w:themeColor="text1"/>
        </w:rPr>
        <w:t>9 sat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stavni sati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3118"/>
        <w:gridCol w:w="1588"/>
        <w:gridCol w:w="1388"/>
      </w:tblGrid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laden Kerst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Elektronički časopi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3.2021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:45-9:2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elena Tomelj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ašanje na internet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3.202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b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40 - 10: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elena Bat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ažne vijes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3.202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d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</w:rPr>
              <w:t>10:25- 11:05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Stjepan Hor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paganda i lažne vijes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3.202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c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:10-11: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Jadrank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smeni ispit održat će se nakon nastavnih sati predviđenih za taj 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623a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27d60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0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27d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3799A-674A-443E-94CE-E9B5BA95B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0:00Z</dcterms:created>
  <dc:creator>Evica Tihomirović</dc:creator>
  <dc:description/>
  <dc:language>en-US</dc:language>
  <cp:lastModifiedBy>Jadranka Tukša</cp:lastModifiedBy>
  <cp:lastPrinted>2020-02-24T08:14:00Z</cp:lastPrinted>
  <dcterms:modified xsi:type="dcterms:W3CDTF">2021-02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