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29"/>
        <w:gridCol w:w="72"/>
        <w:gridCol w:w="826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1438"/>
        <w:gridCol w:w="2977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zimski  rok od 10. veljače do 10. travnja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gimnazija, Matice hrvatske 11, Split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6. veljače 2021.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4.00 – 17.00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Dejan Seretine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Magdalena Lej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 gimnazija, Split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. veljače 2021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agdalena Lejo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Hrvatska u završnici Drugog svjetskog rat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:45 – 15:25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Dejan Seretinek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vršetak Drugog svjetskog rata i njegove posljed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:30 – 16:10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gimnaziji, Split</w:t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a 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7. veljače 2021. nakon održanih oglednih satova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. veljače 2012.</w:t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</w:t>
            </w:r>
            <w:r>
              <w:rPr>
                <w:sz w:val="22"/>
                <w:szCs w:val="22"/>
                <w:lang w:val="it-IT"/>
              </w:rPr>
              <w:t xml:space="preserve">Za sve pojedinosti i potrebnu stručnu pomoć javite se mentorici Nedi Križanović, nastavnici povijesti u III. gimnaziji u Splitu na e-adresu: </w:t>
            </w:r>
            <w:hyperlink r:id="rId2">
              <w:r>
                <w:rPr>
                  <w:rStyle w:val="InternetLink"/>
                  <w:sz w:val="22"/>
                  <w:szCs w:val="22"/>
                  <w:lang w:val="it-IT"/>
                </w:rPr>
                <w:t>krizanovicneda@gmail.com</w:t>
              </w:r>
            </w:hyperlink>
            <w:r>
              <w:rPr>
                <w:sz w:val="22"/>
                <w:szCs w:val="22"/>
                <w:lang w:val="it-IT"/>
              </w:rPr>
              <w:t xml:space="preserve">    ili na br. mob. O99 733 367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pute i savjete u svezi polaganja stručnoga ispita možete dobiti i od više savjetnice Lorande Miletić, telefonom 023/254 191 ili na e-adresu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loranda.miletic@azoo.hr</w:t>
              </w:r>
            </w:hyperlink>
            <w:r>
              <w:rPr>
                <w:sz w:val="22"/>
                <w:szCs w:val="22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anovicneda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2:00Z</dcterms:created>
  <dc:creator>ivana lekic</dc:creator>
  <dc:description/>
  <cp:keywords/>
  <dc:language>en-US</dc:language>
  <cp:lastModifiedBy>lmiletic</cp:lastModifiedBy>
  <cp:lastPrinted>2012-04-16T14:20:00Z</cp:lastPrinted>
  <dcterms:modified xsi:type="dcterms:W3CDTF">2021-02-03T12:21:00Z</dcterms:modified>
  <cp:revision>4</cp:revision>
  <dc:subject/>
  <dc:title>Stručni ispit za pripravnike učitelje engleskoga jezika</dc:title>
</cp:coreProperties>
</file>