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25"/>
        <w:gridCol w:w="1196"/>
        <w:gridCol w:w="3735"/>
        <w:gridCol w:w="67"/>
        <w:gridCol w:w="26"/>
        <w:gridCol w:w="770"/>
        <w:gridCol w:w="47"/>
        <w:gridCol w:w="1415"/>
        <w:gridCol w:w="1436"/>
        <w:gridCol w:w="1439"/>
        <w:gridCol w:w="1438"/>
        <w:gridCol w:w="1438"/>
        <w:gridCol w:w="1402"/>
        <w:gridCol w:w="36"/>
        <w:gridCol w:w="2977"/>
        <w:gridCol w:w="4122"/>
        <w:gridCol w:w="7137"/>
      </w:tblGrid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 rok od 15. siječnja do 1. ožujk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9.  veljače 2021.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od 13.00 do 16.00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Klara Ćapalij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Suzana Semen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o Šalinović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veljače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uzana Semen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Grčka kolonizaci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. a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00 - 8:4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Klara Ćapalija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Grčka kolonizacija istočnog Jadran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45 - 9:25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Natko Milat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 Light;Arial"/>
              </w:rPr>
            </w:pPr>
            <w:r>
              <w:rPr>
                <w:rFonts w:cs="Calibri Light;Arial" w:ascii="Calibri" w:hAnsi="Calibri"/>
              </w:rPr>
              <w:t>Druga industrijska revulucija: Otkriće električne energije i nafte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c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30 – 10:1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 veljače 2021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</w:tc>
      </w:tr>
      <w:tr>
        <w:trPr>
          <w:trHeight w:val="12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jedin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o Šalinović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 Light;Arial"/>
              </w:rPr>
            </w:pPr>
            <w:r>
              <w:rPr>
                <w:rFonts w:cs="Calibri Light;Arial" w:ascii="Calibri" w:hAnsi="Calibri"/>
              </w:rPr>
              <w:t xml:space="preserve">Feničani– pomorci, trgovci i kolonizator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 – 11:10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islav Pervan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čka kolonizacij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15 – 11:5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novnoj školi don Lovre Katića u Solin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 veljače 2021. s početkom u 12:00 sati za Klaru Ćapaliju, Suzanu Semen, Tomislava Pervana, Natka Milatića i   Tea Šalinović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  <w:tc>
          <w:tcPr>
            <w:tcW w:w="1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7:00Z</dcterms:created>
  <dc:creator>ivana lekic</dc:creator>
  <dc:description/>
  <dc:language>en-US</dc:language>
  <cp:lastModifiedBy>lmiletic</cp:lastModifiedBy>
  <cp:lastPrinted>2012-04-16T14:20:00Z</cp:lastPrinted>
  <dcterms:modified xsi:type="dcterms:W3CDTF">2021-02-01T06:47:00Z</dcterms:modified>
  <cp:revision>2</cp:revision>
  <dc:subject/>
  <dc:title>Stručni ispit za pripravnike učitelje engleskoga jezika</dc:title>
</cp:coreProperties>
</file>