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  <w:color w:val="4F6228"/>
        </w:rPr>
        <w:t xml:space="preserve">                              </w:t>
      </w:r>
      <w:r>
        <w:rPr>
          <w:b/>
        </w:rPr>
        <w:t>Raspored održavanja  stručnih ispita iz povijesti</w:t>
      </w:r>
    </w:p>
    <w:p>
      <w:pPr>
        <w:pStyle w:val="Normal"/>
        <w:rPr>
          <w:rFonts w:ascii="Calibri" w:hAnsi="Calibri" w:cs="Calibri"/>
          <w:b/>
          <w:b/>
          <w:color w:val="4F6228"/>
          <w:sz w:val="22"/>
          <w:szCs w:val="22"/>
        </w:rPr>
      </w:pPr>
      <w:r>
        <w:rPr>
          <w:rFonts w:cs="Calibri" w:ascii="Calibri" w:hAnsi="Calibri"/>
          <w:b/>
          <w:color w:val="4F6228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F6228"/>
          <w:sz w:val="22"/>
          <w:szCs w:val="22"/>
        </w:rPr>
      </w:pPr>
      <w:r>
        <w:rPr>
          <w:rFonts w:cs="Calibri" w:ascii="Calibri" w:hAnsi="Calibri"/>
          <w:color w:val="4F6228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ani  dio ispita  održat će se </w:t>
      </w:r>
      <w:r>
        <w:rPr>
          <w:rFonts w:cs="Calibri" w:ascii="Calibri" w:hAnsi="Calibri"/>
          <w:b/>
          <w:sz w:val="22"/>
          <w:szCs w:val="22"/>
        </w:rPr>
        <w:t xml:space="preserve"> 11. veljače 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1.</w:t>
      </w:r>
      <w:r>
        <w:rPr>
          <w:rFonts w:cs="Calibri" w:ascii="Calibri" w:hAnsi="Calibri"/>
          <w:sz w:val="22"/>
          <w:szCs w:val="22"/>
        </w:rPr>
        <w:t xml:space="preserve">, od 17 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 sati u Osnovnoj školi  Augusta Šenoe, Selska cesta 95, Zagre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avni sati:</w:t>
      </w:r>
    </w:p>
    <w:p>
      <w:pPr>
        <w:pStyle w:val="Normal"/>
        <w:rPr>
          <w:rFonts w:ascii="Calibri" w:hAnsi="Calibri" w:cs="Calibri"/>
          <w:color w:val="403152"/>
          <w:sz w:val="22"/>
          <w:szCs w:val="22"/>
        </w:rPr>
      </w:pPr>
      <w:r>
        <w:rPr>
          <w:rFonts w:cs="Calibri" w:ascii="Calibri" w:hAnsi="Calibri"/>
          <w:color w:val="40315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NEDJELJAK  </w:t>
      </w:r>
      <w:r>
        <w:rPr>
          <w:rFonts w:cs="Calibri" w:ascii="Calibri" w:hAnsi="Calibri"/>
          <w:b/>
          <w:sz w:val="22"/>
          <w:szCs w:val="22"/>
        </w:rPr>
        <w:t>15. 2. 2021.</w:t>
      </w:r>
    </w:p>
    <w:p>
      <w:pPr>
        <w:pStyle w:val="Normal"/>
        <w:rPr>
          <w:rFonts w:ascii="Calibri" w:hAnsi="Calibri" w:cs="Calibri"/>
          <w:b/>
          <w:b/>
          <w:color w:val="215868"/>
          <w:sz w:val="22"/>
          <w:szCs w:val="22"/>
        </w:rPr>
      </w:pPr>
      <w:r>
        <w:rPr>
          <w:rFonts w:cs="Calibri" w:ascii="Calibri" w:hAnsi="Calibri"/>
          <w:b/>
          <w:color w:val="215868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91"/>
        <w:gridCol w:w="1134"/>
        <w:gridCol w:w="453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ca/Pristupnik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:40 - 10: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t se širi: Ratne prilike 1939. -194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/str. 144 – 1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8.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jan Maleković</w:t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25 - 11: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t se širi: Ratne prilike 1941. -194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/str. 147 – 1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8.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Brkljačić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TORAK   </w:t>
      </w:r>
      <w:r>
        <w:rPr>
          <w:rFonts w:cs="Calibri" w:ascii="Calibri" w:hAnsi="Calibri"/>
          <w:b/>
          <w:sz w:val="22"/>
          <w:szCs w:val="22"/>
        </w:rPr>
        <w:t>16. 2.  202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91"/>
        <w:gridCol w:w="1134"/>
        <w:gridCol w:w="453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ca/Pristupnik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:25 - 11: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va industrijska revoluc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a Drobnjak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10 - 11: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ga industrijska revoluci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ka Jelenić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55 - 12:3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t se širi: Ratne prilike 1939. -194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/str. 144 – 1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ian Cvitkovi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40 - 13: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t se širi: Ratne prilike 1941. - 194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/str. 147 – 1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a Darabu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smeni: </w:t>
      </w:r>
      <w:r>
        <w:rPr>
          <w:rFonts w:cs="Calibri" w:ascii="Calibri" w:hAnsi="Calibri"/>
          <w:sz w:val="22"/>
          <w:szCs w:val="22"/>
        </w:rPr>
        <w:t>Valentina Krušelj, Petra Paj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ČETVRTAK    18.2.2021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91"/>
        <w:gridCol w:w="1134"/>
        <w:gridCol w:w="453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ca/Pristupnik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00 –  8: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čka koloniz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5.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sija Kelentrić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45  -    9: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čko – perzijski rato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5.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Stanković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0 -   10: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čka koloniz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5.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or Činčak</w:t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25 - 11: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čko – perzijski rato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5.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stijan Cesar (nužno je uplatiti izlazak na ispi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10 - 11: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varanje nacionalnih država – primjer Ital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7.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stina Tepeš (nužno je uplatiti izlazak na ispi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55 - 12:3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varanje nacionalnih država – primjer Njemač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7.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TAK  19.2.2021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91"/>
        <w:gridCol w:w="1134"/>
        <w:gridCol w:w="453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ca/Pristupnik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:10 –  11:5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ižarski rato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oje Drvodelić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55  -  12:3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dnjovjekovni gr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Trgovina i obrti : U/str. 103 – 106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a Miličević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meni dio stručnoga ispita pristupnice/pristupnici polagat će nakon održanoga nastavnog s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DŽBENICI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5.r  - Profil Klett ,Vremeplov 5,  N.Budak, M.Hajdarović, M. Kujundžić, Š. Lobo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r  -  Školska knjiga,  Klio 6, Ž. Brdal, M.Madunić Kniški, T. Rajkov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7.r  - Školska knjiga,  Klio 7, K. Erdelja, I.Stojaković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8.r  - Profil,   Povijest 8,  Snježana Kor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ONTAKT  MENTORICE:</w:t>
      </w:r>
    </w:p>
    <w:p>
      <w:pPr>
        <w:pStyle w:val="Normal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janca Ladika:  mob:  O98 882 951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 xml:space="preserve">mail:   </w:t>
      </w:r>
      <w:r>
        <w:rPr>
          <w:rStyle w:val="Gi"/>
          <w:rFonts w:cs="Calibri" w:ascii="Calibri" w:hAnsi="Calibri"/>
          <w:sz w:val="22"/>
          <w:szCs w:val="22"/>
        </w:rPr>
        <w:t>marjanca.ladika@gmail.com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Gi">
    <w:name w:val="gi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1:39:00Z</dcterms:created>
  <dc:creator>Mama</dc:creator>
  <dc:description/>
  <cp:keywords/>
  <dc:language>en-US</dc:language>
  <cp:lastModifiedBy>tkrizak</cp:lastModifiedBy>
  <dcterms:modified xsi:type="dcterms:W3CDTF">2021-02-01T08:34:00Z</dcterms:modified>
  <cp:revision>9</cp:revision>
  <dc:subject/>
  <dc:title/>
</cp:coreProperties>
</file>