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RUČNI ISPIT ZA UČITELJE POVIJESTI U OSNOVNOJ ŠKO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 ispitnom roku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0. veljače 2021. do 10. travnja 2021.</w:t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30"/>
        <w:gridCol w:w="5725"/>
      </w:tblGrid>
      <w:tr>
        <w:trPr>
          <w:trHeight w:val="598" w:hRule="atLeast"/>
        </w:trPr>
        <w:tc>
          <w:tcPr>
            <w:tcW w:w="41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jena </w:t>
            </w:r>
            <w:r>
              <w:rPr>
                <w:rFonts w:cs="Calibri" w:ascii="Calibri" w:hAnsi="Calibri"/>
                <w:sz w:val="20"/>
                <w:szCs w:val="20"/>
              </w:rPr>
              <w:t>(koje županije; OŠ ili SŠ )</w:t>
            </w:r>
          </w:p>
        </w:tc>
        <w:tc>
          <w:tcPr>
            <w:tcW w:w="5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ječko-baranjska, Vukovarsko-srijemska, Požeško-slavonska, Brodsko-posavska i Virovitičko-podravska županija,   SŠ      </w:t>
            </w:r>
          </w:p>
        </w:tc>
      </w:tr>
      <w:tr>
        <w:trPr>
          <w:trHeight w:val="361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tanova u kojoj se polaže stručni ispiti </w:t>
            </w:r>
            <w:r>
              <w:rPr>
                <w:rFonts w:cs="Calibri" w:ascii="Calibri" w:hAnsi="Calibri"/>
                <w:sz w:val="20"/>
                <w:szCs w:val="20"/>
              </w:rPr>
              <w:t>(naziv i adresa)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Š Druga gimnazija Osijek , Kamila Firingera 5. Osijek</w:t>
            </w:r>
          </w:p>
        </w:tc>
      </w:tr>
      <w:tr>
        <w:trPr>
          <w:trHeight w:val="818" w:hRule="atLeast"/>
        </w:trPr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55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 RAD</w:t>
            </w:r>
          </w:p>
        </w:tc>
      </w:tr>
      <w:tr>
        <w:trPr>
          <w:trHeight w:val="626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 veljače 2021. (srijeda)</w:t>
            </w:r>
          </w:p>
        </w:tc>
      </w:tr>
      <w:tr>
        <w:trPr>
          <w:trHeight w:val="584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:00 -12: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LEDNI S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ledni sat održat će se 4. ožujka 2021.  (četvrtak) u SŠ Druga gimnazija Osijek</w:t>
      </w:r>
    </w:p>
    <w:tbl>
      <w:tblPr>
        <w:tblW w:w="102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2001"/>
        <w:gridCol w:w="5825"/>
      </w:tblGrid>
      <w:tr>
        <w:trPr>
          <w:trHeight w:val="325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20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tnica</w:t>
            </w:r>
          </w:p>
        </w:tc>
        <w:tc>
          <w:tcPr>
            <w:tcW w:w="5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sip Beni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.sat  8.45 – 9.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ožujka 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rvatska i svijet u Drugome svjetskom ratu : Razdoblje njemačkih osvajanja 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Alen Moslavac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sat 9.40 – 10.20</w:t>
            </w:r>
          </w:p>
          <w:p>
            <w:pPr>
              <w:pStyle w:val="NormalWeb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. ožujka 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rvatska i svijet u Drugome svjetskom ratu : Europska i svjetska bojišta od napada Njemačke na SSSR do kapitulacije Italije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Marijan Smojeve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t 10.25 – 11.05</w:t>
            </w:r>
          </w:p>
          <w:p>
            <w:pPr>
              <w:pStyle w:val="NormalWeb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 ožujka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rvatska i svijet u Drugome svjetskom ratu : Razdoblje njemačkih osvajanja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Nikola Savadinovi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sat 11.15- 11.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4. ožujka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rvatska i svijet u Drugome svjetskom ratu : Europska i svjetska bojišta od napada Njemačke na SSSR do kapitulacije Italije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Tamara Mazu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sat 12.00 – 12.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. ožujka 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rvatska i svijet u Drugome svjetskom ratu : Razdoblje njemačkih osvajanj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APOMENA</w:t>
      </w:r>
      <w:r>
        <w:rPr>
          <w:rFonts w:cs="Calibri" w:ascii="Calibri" w:hAnsi="Calibri"/>
          <w:sz w:val="20"/>
          <w:szCs w:val="20"/>
        </w:rPr>
        <w:t xml:space="preserve">: Ako će se u naznačenomu terminu održavanja oglednoga sata i usmenoga dijela ispita nastava provoditi na daljinu, ogledni sat i usmeni dio ispita održat će se na platformi Microsoft Team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TERATURA ZA OGLEDNI SAT: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roslav Akmadža – Mario Jareb – Zdenko Radelić , Povijest 4. , udžbenika za 4. razred gimnazi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smeni dio ispita bit će održan nakon održanog sata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a sve dodatne informacije, obavijesti i napomene molimo konzultirajte mentoricu ili višeg savjetnik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rPr/>
      </w:pPr>
      <w:r>
        <w:rPr>
          <w:rFonts w:cs="Calibri" w:ascii="Calibri" w:hAnsi="Calibri"/>
          <w:sz w:val="20"/>
          <w:szCs w:val="20"/>
        </w:rPr>
        <w:t>Uspješno polaganje stručnog ispita želi Vam Ispitno povjerenstvo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rvoje Knežević, prof., kontakt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rvoje.knezevic@azoo.hr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tel. 031 284 90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jana Blagojević, prof., kontakt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tatjana.blagojevic@skole.hr</w:t>
        </w:r>
      </w:hyperlink>
      <w:r>
        <w:rPr>
          <w:rFonts w:cs="Calibri" w:ascii="Calibri" w:hAnsi="Calibri"/>
          <w:sz w:val="20"/>
          <w:szCs w:val="20"/>
        </w:rPr>
        <w:t xml:space="preserve">   , tel. 0992230702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e.knezevic@azoo.hr" TargetMode="External"/><Relationship Id="rId3" Type="http://schemas.openxmlformats.org/officeDocument/2006/relationships/hyperlink" Target="mailto:tatjana.blagojevic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0:00Z</dcterms:created>
  <dc:creator>ivana lekic</dc:creator>
  <dc:description/>
  <cp:keywords/>
  <dc:language>en-US</dc:language>
  <cp:lastModifiedBy>Hrvoje Knezevic</cp:lastModifiedBy>
  <cp:lastPrinted>2021-01-22T09:39:00Z</cp:lastPrinted>
  <dcterms:modified xsi:type="dcterms:W3CDTF">2021-02-16T10:52:00Z</dcterms:modified>
  <cp:revision>5</cp:revision>
  <dc:subject/>
  <dc:title>Stručni ispit za pripravnike učitelje engleskoga jezika</dc:title>
</cp:coreProperties>
</file>