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2. ožujka 2021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Bra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(treći školski sat)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a Buljuba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poljoprivredna i tehnička škola Opuze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21. u 10.0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en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fra Andrije Kačića Miošića, Ploč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21. u 11.0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ogul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teljsko-geodetska tehnička 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dri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Biograd na M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(četvrti školski s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– 18. i 19. ožujka 2021., </w:t>
      </w:r>
      <w:r>
        <w:rPr>
          <w:sz w:val="22"/>
          <w:szCs w:val="22"/>
        </w:rPr>
        <w:t>nakon praktičnog dijela ispita u vremenu od 13.00 – 15.00 s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7:00Z</dcterms:created>
  <dc:creator>dkmartinic</dc:creator>
  <dc:description/>
  <cp:keywords/>
  <dc:language>en-US</dc:language>
  <cp:lastModifiedBy>dkmartinic</cp:lastModifiedBy>
  <dcterms:modified xsi:type="dcterms:W3CDTF">2021-02-26T08:59:00Z</dcterms:modified>
  <cp:revision>5</cp:revision>
  <dc:subject/>
  <dc:title/>
</cp:coreProperties>
</file>