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1. i 12. veljače 2021.</w:t>
      </w:r>
    </w:p>
    <w:tbl>
      <w:tblPr>
        <w:tblpPr w:bottomFromText="160" w:horzAnchor="margin" w:leftFromText="180" w:rightFromText="180" w:tblpX="0" w:tblpY="712" w:topFromText="0" w:vertAnchor="text"/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1548"/>
        <w:gridCol w:w="847"/>
        <w:gridCol w:w="3961"/>
        <w:gridCol w:w="905"/>
        <w:gridCol w:w="2521"/>
      </w:tblGrid>
      <w:tr>
        <w:trPr>
          <w:trHeight w:val="340" w:hRule="atLeast"/>
        </w:trPr>
        <w:tc>
          <w:tcPr>
            <w:tcW w:w="10185" w:type="dxa"/>
            <w:gridSpan w:val="6"/>
            <w:tcBorders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ržat će se dana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1. veljače 2021.</w:t>
            </w:r>
          </w:p>
          <w:p>
            <w:pPr>
              <w:pStyle w:val="Normal"/>
              <w:widowControl w:val="false"/>
              <w:spacing w:lineRule="auto" w:line="254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u Osnovnoj školi Bartula Kašića, Bribirski prilaz 2, Zadar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 – do sati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eastAsia="en-US"/>
              </w:rPr>
              <w:t>9:30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Analiza pisanih priprema (od – do)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  <w:lang w:eastAsia="en-US"/>
              </w:rPr>
              <w:t>12:30 – 13:30 sati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Pristupnici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Sanja Cvitanović, Ivana Krnić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. DIO STRUČNOGA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798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ržat će se u </w:t>
            </w:r>
          </w:p>
        </w:tc>
        <w:tc>
          <w:tcPr>
            <w:tcW w:w="738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Osnovnoj školi Bartula Kašića, Bribirski prilaz 2, Zadar</w:t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-92" w:hanging="0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Ime i prezime pristupnika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Razred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2. veljače 2021.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3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  <w:lang w:eastAsia="en-US"/>
              </w:rPr>
              <w:t>Josipa Palić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color w:val="000000"/>
                <w:sz w:val="22"/>
                <w:szCs w:val="22"/>
                <w:lang w:eastAsia="en-US"/>
              </w:rPr>
              <w:t>Dativ i lokativ, obrada (A.5.1., A.5.5.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5.a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8:00 – 8:40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2. </w:t>
            </w:r>
          </w:p>
        </w:tc>
        <w:tc>
          <w:tcPr>
            <w:tcW w:w="23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  <w:lang w:eastAsia="en-US"/>
              </w:rPr>
              <w:t>Sanja Cvitanović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 w:cs="Arial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Maja Gluščević, </w:t>
            </w:r>
            <w:r>
              <w:rPr>
                <w:rFonts w:eastAsia="Batang" w:cs="Arial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Crni labud</w:t>
            </w:r>
            <w:r>
              <w:rPr>
                <w:rFonts w:eastAsia="Batang" w:cs="Arial" w:ascii="Calibri" w:hAnsi="Calibri"/>
                <w:b/>
                <w:color w:val="000000"/>
                <w:sz w:val="22"/>
                <w:szCs w:val="22"/>
                <w:lang w:eastAsia="en-US"/>
              </w:rPr>
              <w:t>, školska interpretacija (B.5.1., B.5.2., B.5.4.)</w:t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5.a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8:45 – 9:25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3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  <w:lang w:eastAsia="en-US"/>
              </w:rPr>
              <w:t>Ivana Krnić</w:t>
            </w:r>
            <w:bookmarkStart w:id="0" w:name="_GoBack"/>
            <w:bookmarkEnd w:id="0"/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color w:val="000000"/>
                <w:sz w:val="22"/>
                <w:szCs w:val="22"/>
                <w:lang w:eastAsia="en-US"/>
              </w:rPr>
              <w:t>Stvaralačko prepričavanje, obrada (A.5.1, A5.2, A.5.4.)</w:t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5.c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9:30 – 10:10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spacing w:lineRule="auto" w:line="254"/>
              <w:ind w:right="-108" w:hanging="0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3. DIO STRUČNOGA ISPITA  -  USMENI ISPIT</w:t>
            </w:r>
          </w:p>
        </w:tc>
      </w:tr>
      <w:tr>
        <w:trPr>
          <w:trHeight w:val="66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Pristupnice će usmeni dio ispita polagati nakon održanih nastavnih sati, ako uspješno polože pisani rad i nastavni sat  u OŠ Bartula Kašića, Bribirski prilaz 2, Zadar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10185" w:type="dxa"/>
            <w:gridSpan w:val="6"/>
            <w:tcBorders>
              <w:top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Pristupnice su dužne nositi zaštitne mask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savjetnika: mr. sc. Jasna Pandžić, viša savjetnica za hrvatski jezik</w:t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jasna.pandzic@azoo.hr</w:t>
        </w:r>
      </w:hyperlink>
      <w:r>
        <w:rPr/>
        <w:t>; 023 627 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i prezime mentora na ispitu: Ana Lisica, prof, </w:t>
      </w:r>
    </w:p>
    <w:p>
      <w:pPr>
        <w:pStyle w:val="Normal"/>
        <w:rPr/>
      </w:pPr>
      <w:r>
        <w:rPr/>
        <w:t>Kontakt: 091 573 2028</w:t>
      </w:r>
    </w:p>
    <w:tbl>
      <w:tblPr>
        <w:tblpPr w:bottomFromText="160" w:horzAnchor="margin" w:leftFromText="180" w:rightFromText="180" w:tblpX="0" w:tblpY="421" w:topFromText="0" w:vertAnchor="text"/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99"/>
      </w:tblGrid>
      <w:tr>
        <w:trPr>
          <w:trHeight w:val="340" w:hRule="atLeast"/>
        </w:trPr>
        <w:tc>
          <w:tcPr>
            <w:tcW w:w="1039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Napomene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0160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67335</wp:posOffset>
                      </wp:positionV>
                      <wp:extent cx="6459855" cy="692150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692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160" w:horzAnchor="margin" w:leftFromText="180" w:rightFromText="180" w:tblpX="0" w:tblpY="421" w:topFromText="0" w:vertAnchor="text"/>
                                    <w:tblW w:w="1017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1017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173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Molimo pristupnike na ovome roku polaganja stručnoga ispita da e-mailom na adresu elektroničke pošte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potvrde da su pročitali ovu obavijest.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54"/>
                                          <w:ind w:left="0" w:hanging="0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iCs/>
                                            <w:lang w:eastAsia="en-US"/>
                                          </w:rPr>
                                          <w:t>Na pisani dio ispita treba donijeti dnevnik stažiranj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Na dan polaganja nastavnoga sata treba donijeti četiri primjerka pisane pripreme za nastavni sa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ind w:left="720" w:hanging="360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en-US"/>
                                          </w:rPr>
      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dopisom na adresu elektroničke pošte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iCs/>
                                            <w:lang w:eastAsia="en-US"/>
                                          </w:rPr>
                                          <w:t>Odustanak od ispita bez valjanoga razloga (posebice osam dana prije ili tijekom ispita) smatrat će se nepoloženim stručnim ispitom, a troškove ponovnoga polaganja snosit će sam pristupni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Udžbenička literatura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1. Slavica Kovač, Mirjana Jukić, </w:t>
                                        </w:r>
                                        <w:r>
                                          <w:rPr>
                                            <w:i/>
                                            <w:lang w:eastAsia="en-US"/>
                                          </w:rPr>
                                          <w:t>Hrvatska krijesnica 5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udžbenik iz hrvatskoga jezika, Naklada Ljevak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2.   Mirjana Jukić, Slavica Kovač, Iverka Kraševac, Dubravka Težak, Martina Tunuković, Martina Valec-Rebić, </w:t>
                                        </w:r>
                                        <w:r>
                                          <w:rPr>
                                            <w:i/>
                                            <w:lang w:eastAsia="en-US"/>
                                          </w:rPr>
                                          <w:t>Hrvatska čitanka 5,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Naklada Ljevak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3. Mirjana Jukić, Slavica Kovač, Danijela Zagorec, </w:t>
                                        </w:r>
                                        <w:r>
                                          <w:rPr>
                                            <w:i/>
                                            <w:lang w:eastAsia="en-US"/>
                                          </w:rPr>
                                          <w:t>Hrvatska krijesnica 5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>, radna bilježnica za jezik, komunikaciju i književnost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2. Ela Družijanić Hajdarević, Zorica Lugarić, Lidija Sykora-Nagy, Gordana Bartol, Kristina Dilica, </w:t>
                                        </w:r>
                                        <w:r>
                                          <w:rPr>
                                            <w:i/>
                                            <w:lang w:eastAsia="en-US"/>
                                          </w:rPr>
                                          <w:t>Riječi hrvatske 6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(udžbenik i radna bilježnica iz hrvatskoga jezika za šesti razred osnovne škole), Profil Kle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7. razr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. Sanja Miloloža, Ina Randić Đorđević, Bernardina Petrović</w:t>
                                        </w:r>
                                        <w:r>
                                          <w:rPr>
                                            <w:i/>
                                            <w:lang w:eastAsia="en-US"/>
                                          </w:rPr>
                                          <w:t>, Hrvatske jezične niti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>, udžbenik i radna bilježnica iz hrvatskoga jezika za sedmi razred osnovne škole, Alfa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eastAsia="en-US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Anita Katić, Dalia Mirt, Lidija Vešligaj, </w:t>
                                        </w:r>
                                        <w:r>
                                          <w:rPr>
                                            <w:i/>
                                            <w:lang w:eastAsia="en-US"/>
                                          </w:rPr>
                                          <w:t xml:space="preserve"> Hrvatska riječ 7,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čitanka iz hrvatskoga jezika za sedmi razred osnovne škole, Alf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545pt;mso-wrap-distance-left:9pt;mso-wrap-distance-right:9pt;mso-wrap-distance-top:0pt;mso-wrap-distance-bottom:8pt;margin-top:21.0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160" w:horzAnchor="margin" w:leftFromText="180" w:rightFromText="180" w:tblpX="0" w:tblpY="421" w:topFromText="0" w:vertAnchor="text"/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Molimo pristupnike na ovome roku polaganja stručnoga ispita da e-mailom na adresu elektroničke pošte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 potvrde da su pročitali ovu obavijest.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54"/>
                                    <w:ind w:left="0" w:hanging="0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iCs/>
                                      <w:lang w:eastAsia="en-US"/>
                                    </w:rPr>
                                    <w:t>Na pisani dio ispita treba donijeti dnevnik stažiranj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Na dan polaganja nastavnoga sata treba donijeti četiri primjerka pisane pripreme za nastavni sat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ind w:left="720" w:hanging="36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dopisom na adresu elektroničke pošte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>Odustanak od ispita bez valjanoga razloga (posebice osam dana prije ili tijekom ispita) smatrat će se nepoloženim stručnim ispitom, a troškove ponovnoga polaganja snosit će sam pristupnik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Udžbenička literatura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1. Slavica Kovač, Mirjana Jukić, </w:t>
                                  </w: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Hrvatska krijesnica 5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udžbenik iz hrvatskoga jezika, Naklada Ljevak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2.   Mirjana Jukić, Slavica Kovač, Iverka Kraševac, Dubravka Težak, Martina Tunuković, Martina Valec-Rebić, </w:t>
                                  </w: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Hrvatska čitanka 5,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Naklada Ljevak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3. Mirjana Jukić, Slavica Kovač, Danijela Zagorec, </w:t>
                                  </w: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Hrvatska krijesnica 5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, radna bilježnica za jezik, komunikaciju i književnost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. Ela Družijanić Hajdarević, Zorica Lugarić, Lidija Sykora-Nagy, Gordana Bartol, Kristina Dilica, </w:t>
                                  </w: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Riječi hrvatske 6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(udžbenik i radna bilježnica iz hrvatskoga jezika za šesti razred osnovne škole), Profil Klet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. razr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 Sanja Miloloža, Ina Randić Đorđević, Bernardina Petrović</w:t>
                                  </w: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, Hrvatske jezične niti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, udžbenik i radna bilježnica iz hrvatskoga jezika za sedmi razred osnovne škole, Alfa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Anita Katić, Dalia Mirt, Lidija Vešligaj, </w:t>
                                  </w: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 xml:space="preserve"> Hrvatska riječ 7,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čitanka iz hrvatskoga jezika za sedmi razred osnovne škole, Alf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101600" distL="114300" distR="114300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67335</wp:posOffset>
                      </wp:positionV>
                      <wp:extent cx="6459855" cy="2159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160" w:horzAnchor="margin" w:leftFromText="180" w:rightFromText="180" w:tblpX="0" w:tblpY="421" w:topFromText="0" w:vertAnchor="text"/>
                                    <w:tblW w:w="1017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1017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5. razr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17pt;mso-wrap-distance-left:9pt;mso-wrap-distance-right:9pt;mso-wrap-distance-top:0pt;mso-wrap-distance-bottom:8pt;margin-top:21.0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160" w:horzAnchor="margin" w:leftFromText="180" w:rightFromText="180" w:tblpX="0" w:tblpY="421" w:topFromText="0" w:vertAnchor="text"/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. razr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0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qFormat/>
    <w:rsid w:val="0029700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InternetLink">
    <w:name w:val="Hyperlink"/>
    <w:semiHidden/>
    <w:unhideWhenUsed/>
    <w:rsid w:val="00c664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29700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64e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mailto:jasna.pandzic@azoo.hr" TargetMode="External"/><Relationship Id="rId4" Type="http://schemas.openxmlformats.org/officeDocument/2006/relationships/hyperlink" Target="mailto:jasna.pandzic@azoo.hr" TargetMode="External"/><Relationship Id="rId5" Type="http://schemas.openxmlformats.org/officeDocument/2006/relationships/hyperlink" Target="mailto:jasna.pandzic@azoo.hr" TargetMode="External"/><Relationship Id="rId6" Type="http://schemas.openxmlformats.org/officeDocument/2006/relationships/hyperlink" Target="mailto:jasna.pandz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472</Words>
  <Characters>2693</Characters>
  <CharactersWithSpaces>31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3:00Z</dcterms:created>
  <dc:creator>Jasna Pandzic</dc:creator>
  <dc:description/>
  <dc:language>en-US</dc:language>
  <cp:lastModifiedBy>Jasna Pandzic</cp:lastModifiedBy>
  <dcterms:modified xsi:type="dcterms:W3CDTF">2021-02-02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