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jena (</w:t>
            </w:r>
            <w:r>
              <w:rPr>
                <w:rFonts w:cs="Calibri" w:ascii="Calibri" w:hAnsi="Calibri"/>
              </w:rPr>
              <w:t xml:space="preserve">koje županije; OŠ ili SŠ 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nastavnike Katoličkoga vjeronauka Zagrebačke nadbiskupije, Sisačke, Varaždinske i Bjelovarsko-križevač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biskupska klasična gimnaziji s pravom javnosti u Zagreb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ćarska 106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PISANI RAD </w:t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Uz pridržavanje epidemioloških mjera)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ožujk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Uz pridržavanje epidemioloških mjera)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odgojno-obrazovni ishod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Karlo Kovač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 xml:space="preserve">Prehrambeno-tehnološka škola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Zagreb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Od trenutka začeća čovjek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/>
              <w:t xml:space="preserve"> </w:t>
            </w:r>
            <w:r>
              <w:rPr>
                <w:rFonts w:eastAsia="Batang;바탕" w:cs="Calibri" w:ascii="Calibri" w:hAnsi="Calibri"/>
              </w:rPr>
              <w:t xml:space="preserve">SŠ KV C.3.2. </w:t>
            </w:r>
            <w:r>
              <w:rPr>
                <w:rFonts w:eastAsia="Batang;바탕" w:cs="Calibri" w:ascii="Calibri" w:hAnsi="Calibri"/>
                <w:b/>
              </w:rPr>
              <w:t>Učenik objašnjava i argumentirano iznosi biblijske temelje o svetosti i nepovredivosti ljudskoga života</w:t>
            </w:r>
            <w:r>
              <w:rPr>
                <w:rFonts w:eastAsia="Batang;바탕" w:cs="Calibri" w:ascii="Calibri" w:hAnsi="Calibri"/>
              </w:rPr>
              <w:t>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 ožujka 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,20-12,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nja Kremen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Graditeljska škol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Čakovec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atolički pristup pobačaju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SŠ KV C.3.2. </w:t>
            </w:r>
            <w:r>
              <w:rPr>
                <w:rFonts w:eastAsia="Batang;바탕" w:cs="Calibri" w:ascii="Calibri" w:hAnsi="Calibri"/>
                <w:b/>
              </w:rPr>
              <w:t>Učenik objašnjava i argumentirano iznosi crkveni nauk o svetosti i nepovredivosti ljudskoga života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4. ožujka 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,10-12,5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Kristina Galinov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Srednja strukovna škol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Varaždin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d trenutka začeća čovje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KV C.3.2. </w:t>
            </w:r>
            <w:r>
              <w:rPr>
                <w:rFonts w:cs="Calibri" w:ascii="Calibri" w:hAnsi="Calibri"/>
                <w:b/>
                <w:color w:val="000000"/>
              </w:rPr>
              <w:t>Učenik objašnjava i argumentirano iznosi biblijske temelje o svetosti i nepovredivosti ljudskoga života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 ožujka 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00-13,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meni dio ispita održat će se nakon održanog nastavnog sata </w:t>
            </w:r>
            <w:r>
              <w:rPr>
                <w:rFonts w:cs="Calibri" w:ascii="Calibri" w:hAnsi="Calibri"/>
                <w:b/>
              </w:rPr>
              <w:t xml:space="preserve"> uz pridržavanje epidemioloških mjera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sve pojedinosti i potrebnu stručnu pomoć možete se obratiti</w:t>
      </w:r>
      <w:r>
        <w:rPr>
          <w:rFonts w:cs="Calibri" w:ascii="Calibri" w:hAnsi="Calibri"/>
          <w:b/>
        </w:rPr>
        <w:t xml:space="preserve"> Ani s. Marti Vunak</w:t>
      </w:r>
      <w:r>
        <w:rPr>
          <w:rFonts w:cs="Calibri" w:ascii="Calibri" w:hAnsi="Calibri"/>
        </w:rPr>
        <w:t>, nastavnici Katoličkoga vjeronauka u Nadbiskupskoj klasičnoj gimnaziji u Zagrebu i mentorici na stručnim ispi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 pristupnike da na e-mail adresu </w:t>
      </w:r>
      <w:hyperlink r:id="rId2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  <w:b/>
        </w:rPr>
        <w:t xml:space="preserve"> jave da su upoznati s terminima polaganja stručnog ispita i da pozorno prate obavijesti zbog mogućih izmjena uzrokovanih pandemijom COVID-19. Ukoliko dođe do Vaše nemogućnosti izlaska na stručni ispit zbog vlastite zdravstvene situacije svakako nas obavijesti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vjet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sc. Gordana Barudž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/2785 1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ica na ispi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 s. Marta Vunak, mag. the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ana.vunak@skole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098/987 68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me za pisani rad (esej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sihopedagoški profil učenika osnovne/srednj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rednovanje postignuća vjeroučenika u nastavi vjeronauka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STRUČNI ISPIT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Katolički vjeronauk/ispitni rok od 10. veljače do 10. travnja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>2021.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8">
    <w:name w:val="t-8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barudzija@azoo.hr" TargetMode="External"/><Relationship Id="rId3" Type="http://schemas.openxmlformats.org/officeDocument/2006/relationships/hyperlink" Target="mailto:gordana.barudzija@azoo.hr" TargetMode="External"/><Relationship Id="rId4" Type="http://schemas.openxmlformats.org/officeDocument/2006/relationships/hyperlink" Target="mailto:ana.vunak@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9:00Z</dcterms:created>
  <dc:creator>ivana lekic</dc:creator>
  <dc:description/>
  <cp:keywords/>
  <dc:language>en-US</dc:language>
  <cp:lastModifiedBy> </cp:lastModifiedBy>
  <cp:lastPrinted>2017-11-28T13:59:00Z</cp:lastPrinted>
  <dcterms:modified xsi:type="dcterms:W3CDTF">2021-02-24T13:32:00Z</dcterms:modified>
  <cp:revision>3</cp:revision>
  <dc:subject/>
  <dc:title>Stručni ispit za pripravnike učitelje engleskoga jezika</dc:title>
</cp:coreProperties>
</file>