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RAĆENI ZAPISNIK SJEDNICE UPRAVNOG VIJEĆ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CIJE ZA ODGOJ I OBRAZOVANJE</w:t>
      </w:r>
    </w:p>
    <w:tbl>
      <w:tblPr>
        <w:tblStyle w:val="Reetkatablic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852"/>
        <w:gridCol w:w="7369"/>
      </w:tblGrid>
      <w:tr>
        <w:trPr/>
        <w:tc>
          <w:tcPr>
            <w:tcW w:w="934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19. sjednica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tum, vrijeme i mjesto održavanja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6. p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sinca 2020. godine u 10:00 sati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  <w:t>online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azočn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dsjednica Upravnog vijeća Sanja Horvatić, mag. paed. so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članovi Upravnog vijeć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c. dr. sc. Vesna Budin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c. dr. sc. Goran Haj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tarina Grgec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ranimir Mihalinec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ladimira Brezak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stali nazoč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r. sc. Dubravka Brezak Stamać, ravnateljica Agencije za odgoj i obrazov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Jasna Laura, dipl. iur. – zapisničar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haela Čuljak, dipl. oec., prisutan tijekom točke 2. Dnevnog reda</w:t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enazočn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članovi Upravnog vijeć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zv. prof. dr. sc. Ante Nazor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nevni red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. Usvajanje Zapisnika 18. sjednice 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Donošenje Financijskog plana za 2021.godinu s projekcijama za 2022. i 2023.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. Donošenje Programa rada Agencije za odgoj i obrazovanje za 2021. godinu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. Suglasnost na Katalog stručnih skupova u 2021. godini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. Očitovanje Radničkog vijeća na predloženi tekst Pravilnika o radu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. Razno</w:t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ijek sjednic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očka 1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Zapisnik 18. sjednice jednoglasno usvojen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očka 2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Jednoglasno se donosi Financijski plan za 2021. godinu s projekcijama za 2022. i 2023. (Prilog 1.)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očka 3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Jednoglasno se donosi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gram rada Agencije za odgoj i obrazovanje za 2021. godinu. (Prilog 2.)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očka 4. 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Jednoglasno se daje suglasnost na Katalog stručnih skupova u 2021. godini. (Prilog 3.)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očka 5. 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Jednoglasno zaključeno da se primjedbe i prijedlozi uvrste u Pravilnik o radu te dostave Radničkom vijeću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očka 6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ije bilo rasprave.</w:t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kti doneseni na sjednic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og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1060" cy="7974330"/>
            <wp:effectExtent l="0" t="0" r="0" b="0"/>
            <wp:docPr id="1" name="Slika 1" descr="C:\Users\jlaura\AppData\Local\Microsoft\Windows\INetCache\Content.Outlook\2M02EWTS\sc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C:\Users\jlaura\AppData\Local\Microsoft\Windows\INetCache\Content.Outlook\2M02EWTS\sca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log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2965" cy="8023860"/>
            <wp:effectExtent l="0" t="0" r="0" b="0"/>
            <wp:docPr id="2" name="Slika 2" descr="C:\Users\jlaura\AppData\Local\Microsoft\Windows\INetCache\Content.Outlook\2M02EWTS\scan (00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C:\Users\jlaura\AppData\Local\Microsoft\Windows\INetCache\Content.Outlook\2M02EWTS\scan (002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og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2965" cy="7982585"/>
            <wp:effectExtent l="0" t="0" r="0" b="0"/>
            <wp:docPr id="3" name="Slika 3" descr="C:\Users\jlaura\AppData\Local\Microsoft\Windows\INetCache\Content.Outlook\2M02EWTS\scan (00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C:\Users\jlaura\AppData\Local\Microsoft\Windows\INetCache\Content.Outlook\2M02EWTS\scan (003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c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a3d2c"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basedOn w:val="DefaultParagraphFont"/>
    <w:uiPriority w:val="99"/>
    <w:unhideWhenUsed/>
    <w:rsid w:val="00d8168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a3d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ea63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241</Words>
  <Characters>1376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52:00Z</dcterms:created>
  <dc:creator>Sanja Horvatić</dc:creator>
  <dc:description/>
  <dc:language>en-US</dc:language>
  <cp:lastModifiedBy>Jasna Laura</cp:lastModifiedBy>
  <cp:lastPrinted>2020-11-11T12:56:00Z</cp:lastPrinted>
  <dcterms:modified xsi:type="dcterms:W3CDTF">2021-01-26T12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