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Reetkatablic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8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. studenoga 2020. godine u 10:00 sat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c. dr. sc. Vesna Budin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sna Laura, dipl. iur. – zapisnič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vor Černi, prisutan tijekom točke 5. Dnevnog r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sko Nikolaus, prisutan tijekom točke 6. Dnevnog red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zv. prof. dr. sc. Ante Nazor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. Usvajanje Zapisnika 17. sjednice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Poslovnik o radu Upravnog vijeća: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Za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olba za prethodnu suglasnost Upravnog vijeća Agencije za odgoj i obrazovanje za opterećivanje imovine u svrhu nabave roba čija pojedinačna vrijednost prelazi iznos od 200.000,00 kn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 Rasprava o Prijedlogu Pravilnika o radu Agencije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 Tema I. „E-škole“: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a II. „Informacije o projektu Potpora cjelovitoj kurikularnoj reformi koji se financira iz Europskog fonda“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pisnik 17. sjednice jednoglasno usvojen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se tekst Poslovnika o radu Upravnog vijeća sa 17. sjednice stavlja izvan snage te donosi Poslovnik o radu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(objavljen na mrežnim stranicama Agencije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https://www.azoo.hr/app/uploads/2020/12/Poslovnik-o-radu-UV.pdf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.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se daje suglasnost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4. 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jedlog Pravilnika o radu dostavljen Radničkom vijeću na savjetovanje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5. 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je bilo rasprave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6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je bilo rasprave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7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Izvješteno o prijedlogu projekta za programiranje od 2021. do 2027.; pokrenutoj </w:t>
            </w:r>
            <w:ins w:id="0" w:author="mmicanovic" w:date="2020-12-21T14:18:00Z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i</w:t>
              </w:r>
            </w:ins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cijativi u K1 aktivnostima; te sudjelovanju Agencije u drugim projektima npr. „Rano četkanje zubi“ s HZJZ-om.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kti doneseni na sjedn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3600" cy="7734300"/>
            <wp:effectExtent l="0" t="0" r="0" b="0"/>
            <wp:docPr id="1" name="Slika 5" descr="C:\Users\jlaura\AppData\Local\Microsoft\Windows\INetCache\Content.Outlook\2M02EWTS\scan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C:\Users\jlaura\AppData\Local\Microsoft\Windows\INetCache\Content.Outlook\2M02EWTS\scan (00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app/uploads/2020/12/Poslovnik-o-radu-UV.pd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0:00Z</dcterms:created>
  <dc:creator>Sanja Horvatić</dc:creator>
  <dc:description/>
  <dc:language>en-US</dc:language>
  <cp:lastModifiedBy>Jasna Laura</cp:lastModifiedBy>
  <cp:lastPrinted>2020-11-11T12:56:00Z</cp:lastPrinted>
  <dcterms:modified xsi:type="dcterms:W3CDTF">2020-12-2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