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66"/>
      </w:tblGrid>
      <w:tr>
        <w:trPr>
          <w:trHeight w:val="158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STRUČNI ISPITI ZA UČITELJE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TJELESNE I ZDRAVSTVENE KULTURE OSNOVNIH ŠKOL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 xml:space="preserve">rok 15. siječnja - 1. ožujka 2021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Stručni ispiti polažu se u OŠ Retkovec u Zagrebu, Aleja Javora 2, tel: </w:t>
            </w:r>
            <w:r>
              <w:rPr>
                <w:rFonts w:ascii="Trebuchet MS" w:hAnsi="Trebuchet MS"/>
                <w:color w:val="35586E"/>
                <w:sz w:val="20"/>
                <w:szCs w:val="20"/>
                <w:shd w:fill="F5FAFD" w:val="clear"/>
              </w:rPr>
              <w:t>01/2853-888</w:t>
            </w:r>
          </w:p>
        </w:tc>
      </w:tr>
      <w:tr>
        <w:trPr>
          <w:trHeight w:val="102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isani dio stručnoga ispit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održat će se u </w:t>
            </w: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onedjeljak 15. veljače 2021.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godine s početkom u 11.45 sat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isani dio stručnog ispita traje četiri školska sata (180 minuta)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! Potrebno je ponijeti hrvatski pravopis i osobnu iskaznicu.</w:t>
            </w:r>
          </w:p>
        </w:tc>
      </w:tr>
      <w:tr>
        <w:trPr>
          <w:trHeight w:val="147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zvođenje nastavnih sati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održat će se u razdoblju od 16. do 26. veljače 2021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Datum, nastavne teme i vrijeme izvođenja nastavnoga sat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pristupnici trebaju dogovoriti </w:t>
            </w: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do petka 12. veljače 2021.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s mentorom, članom Ispitnoga povjerenstva, učiteljem tjelesne i zdravstvene kulture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Jozom Škegrom, prof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telefonom: 098/165 3218 - </w:t>
            </w: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SKLJUČIVO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radnim danom (pon.-pet.) od 9:00 do 17.00 sat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ili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e-poštom: jozo.skegro@gmail.com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otrebno je donijeti tri primjerka pisane pripreme za nastavni sat.</w:t>
            </w:r>
          </w:p>
        </w:tc>
      </w:tr>
      <w:tr>
        <w:trPr>
          <w:trHeight w:val="1191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9BC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Usmeni dio stručnoga ispit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održat će se isti dan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nakon izvođenja svih nastavnih sati.</w:t>
            </w:r>
          </w:p>
        </w:tc>
      </w:tr>
      <w:tr>
        <w:trPr>
          <w:trHeight w:val="427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ZRAZITO VAŽNO !!!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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AKO PRISTUPNIK NIJE U MOGUĆNOSTI PRISTUPITI POLAGANJU STRUČNOGA ISPITA, DUŽAN JE O TOME OBAVIJESTITI ŠKOLU KOJA GA JE PRIJAVILA ZA POLAGANJ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ŠKOLA JE DUŽNA POSLATI DOPIS AGENCIJI ZA ODGOJ I OBRAZOVANJE (ZEMALJSKOM POŠTOM) S OBRAZLOŽENJEM RAZLOGA ZBOG KOJEG PRISTUPNIK NIJE PRISTUPIO POLAGANJ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RISTUPNICI NEĆE MOĆI PRISTUPITI POLAGANJU STRUČNOGA ISPITA AKO NE DOSTAVE POTREBNU DOKUMENTACIJU U AGENCIJU ZA ODGOJ I OBRAZOVANJE DO 12. veljače 2021. DOKUMENTACIJA MORA BITI OVJERENA ŽIGOM ŠKOLE I UZ POTPIS RAVNATEL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U POTREBNU DOKUMENTACIJU PRIPADA I DOKAZ O UPLATI POLAGANJA ISPITA (U CIJELOSTI ILI SAMO DIJELOVA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RISTUPNICI KOJI PONOVO POLAŽU USMENI DIO ISPITA, DUŽNI SU NAZVATI MENTORA JOZU ŠKEGRU OD KOJEG ĆE DOBITI INFORMACIJU O TERMINU POLAGANJA.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80" w:rightFromText="180" w:tblpX="0" w:tblpY="165" w:topFromText="0" w:vertAnchor="text"/>
        <w:tblW w:w="5000" w:type="pct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259"/>
        <w:gridCol w:w="2696"/>
        <w:gridCol w:w="1559"/>
        <w:gridCol w:w="1419"/>
        <w:gridCol w:w="1533"/>
      </w:tblGrid>
      <w:tr>
        <w:trPr>
          <w:trHeight w:val="39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  <w:t>popis pristupnika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ime i prezim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NEDOSTAJE U PRIJA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isani rad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nastavni sat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usmeni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MARTINA BAKOV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Potvrda o plaća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STJEPAN BOŠKOV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Potvrda o plaća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ARKO PULJ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otvrda o plaća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ARION ŠPEHAR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ATIJA VIDAKOV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otvrda o plaća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LEO BILOGLAV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otvrda o plaća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 xml:space="preserve">DA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>ime i prezim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NEDOSTAJE U PRIJA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isani rad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nastavni sat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usmeni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LUKA ŠAČ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ATIJA KRZNAR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ZDRAVKO VRĐUK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otvrda o plaća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IVANA VRAT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SAŠA TOM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 xml:space="preserve">DA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ATEA PARLOV KOŠTRO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otvrda o plaća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IVICA BLAŽINOV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FRAN ĐANIŠ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otvrda o plaća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DAMIR BENČIK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DRAŽEN KOŠTRO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BENJAMIN MARKULAK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otvrda o plaćanju, plan i program stažir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IVAN KUČIŠ VUKOV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otvrda o plaća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ATIJA KUMIŠ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ARKO VUKOV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otvrda o plaća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ATIJA BAČ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LUCAS ŠARAVANJ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NIKOLA ZRINJSKI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otvrda o plaća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 xml:space="preserve">DA 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arijana Pintar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466"/>
      </w:tblGrid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Dodatne upute u svezi polaganja stručnoga ispita možete dobiti od </w:t>
            </w:r>
            <w:r>
              <w:rPr>
                <w:rFonts w:ascii="Calibri" w:hAnsi="Calibri"/>
                <w:bCs/>
                <w:sz w:val="20"/>
                <w:szCs w:val="20"/>
                <w:lang w:eastAsia="en-US"/>
              </w:rPr>
              <w:t>dr. sc. Marjana Jerković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>, višeg savjetnika za tjelesnu i zdravstvenu kulturu Agencije za odgoj i obrazovanje - predsjednika ispitnoga povjerenstv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tel: </w:t>
            </w:r>
            <w:r>
              <w:rPr>
                <w:rFonts w:ascii="Calibri" w:hAnsi="Calibri"/>
                <w:bCs/>
                <w:sz w:val="20"/>
                <w:szCs w:val="20"/>
                <w:lang w:eastAsia="en-US"/>
              </w:rPr>
              <w:t>01/ 278 506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Wingdings">
    <w:charset w:val="02"/>
    <w:family w:val="roman"/>
    <w:pitch w:val="variable"/>
  </w:font>
  <w:font w:name="Wingdings 3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  <w:szCs w:val="28"/>
        <w:color w:val="0066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20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204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91F4D680AA94D41BC72B302AC28C7D9" ma:contentTypeVersion="13" ma:contentTypeDescription="Stvaranje novog dokumenta." ma:contentTypeScope="" ma:versionID="f3c3e0c36b23c59bbb2dc74fc862ba17">
  <xsd:schema xmlns:xsd="http://www.w3.org/2001/XMLSchema" xmlns:xs="http://www.w3.org/2001/XMLSchema" xmlns:p="http://schemas.microsoft.com/office/2006/metadata/properties" xmlns:ns3="556cbf02-0a3d-45bb-8636-5ea13b3677d7" xmlns:ns4="0ec4616c-8bc3-4460-a74c-86879db9f4aa" targetNamespace="http://schemas.microsoft.com/office/2006/metadata/properties" ma:root="true" ma:fieldsID="207ada8c655704baa8c18847a81126ec" ns3:_="" ns4:_="">
    <xsd:import namespace="556cbf02-0a3d-45bb-8636-5ea13b3677d7"/>
    <xsd:import namespace="0ec4616c-8bc3-4460-a74c-86879db9f4a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6cbf02-0a3d-45bb-8636-5ea13b3677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c4616c-8bc3-4460-a74c-86879db9f4aa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C8CB5F4-E289-4A03-9074-36F6293A50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56cbf02-0a3d-45bb-8636-5ea13b3677d7"/>
    <ds:schemaRef ds:uri="0ec4616c-8bc3-4460-a74c-86879db9f4a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4864958-0751-4744-A4ED-C2057A99790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2BCBF6B-E1CF-47C5-9F7C-8A5E509EB52D}">
  <ds:schemaRefs>
    <ds:schemaRef ds:uri="http://purl.org/dc/elements/1.1/"/>
    <ds:schemaRef ds:uri="http://schemas.microsoft.com/office/2006/metadata/properties"/>
    <ds:schemaRef ds:uri="0ec4616c-8bc3-4460-a74c-86879db9f4aa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556cbf02-0a3d-45bb-8636-5ea13b3677d7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2</Pages>
  <Words>456</Words>
  <Characters>2601</Characters>
  <CharactersWithSpaces>30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32:00Z</dcterms:created>
  <dc:creator>Marjan Jerkovic</dc:creator>
  <dc:description/>
  <dc:language>en-US</dc:language>
  <cp:lastModifiedBy>Marjan Jerkovic</cp:lastModifiedBy>
  <dcterms:modified xsi:type="dcterms:W3CDTF">2021-02-05T11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1F4D680AA94D41BC72B302AC28C7D9</vt:lpwstr>
  </property>
</Properties>
</file>