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175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TRUČNI ISPITI ZA NASTAVNIK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TJELESNE I ZDRAVSTVENE KULTURE SREDNJIH ŠKOL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rok 10. veljače - 10. travnja 2021.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tručni ispiti polažu se 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Športskoj gimnaziji, Selska cesta 119, Zagreb,  tel: 01/30 16 444</w:t>
            </w:r>
          </w:p>
        </w:tc>
      </w:tr>
      <w:tr>
        <w:trPr>
          <w:trHeight w:val="124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u w:val="single"/>
              </w:rPr>
              <w:t>Pisani dio stručnoga ispita</w:t>
            </w:r>
            <w:r>
              <w:rPr>
                <w:rFonts w:ascii="Calibri" w:hAnsi="Calibri"/>
              </w:rPr>
              <w:t xml:space="preserve"> održat će se u četvrtak 4. ožujka 2021. s početkom u </w:t>
            </w:r>
            <w:r>
              <w:rPr>
                <w:rFonts w:ascii="Calibri" w:hAnsi="Calibri"/>
                <w:b/>
              </w:rPr>
              <w:t>13:30 sat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isani dio stručnog ispita traje četiri školska sata (180 minuta)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color w:val="FF0000"/>
              </w:rPr>
              <w:t>!</w:t>
            </w:r>
            <w:r>
              <w:rPr>
                <w:rFonts w:ascii="Calibri" w:hAnsi="Calibri"/>
                <w:b/>
              </w:rPr>
              <w:t xml:space="preserve"> </w:t>
            </w:r>
            <w:r>
              <w:rPr>
                <w:rFonts w:ascii="Calibri" w:hAnsi="Calibri"/>
                <w:b/>
                <w:color w:val="FF0000"/>
              </w:rPr>
              <w:t>Potrebno je ponijeti osobnu iskaznicu, pribor za pisanje i hrvatski pravopis.</w:t>
            </w:r>
          </w:p>
        </w:tc>
      </w:tr>
      <w:tr>
        <w:trPr>
          <w:trHeight w:val="19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0DD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u w:val="single"/>
              </w:rPr>
              <w:t>Izvođenje nastavnih sati</w:t>
            </w:r>
            <w:r>
              <w:rPr>
                <w:rFonts w:ascii="Calibri" w:hAnsi="Calibri"/>
              </w:rPr>
              <w:t xml:space="preserve"> održat će se u razdoblju od 8. ožujka do 12</w:t>
            </w:r>
            <w:bookmarkStart w:id="0" w:name="_GoBack"/>
            <w:bookmarkEnd w:id="0"/>
            <w:r>
              <w:rPr>
                <w:rFonts w:ascii="Calibri" w:hAnsi="Calibri"/>
              </w:rPr>
              <w:t>. ožujka 2021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u w:val="single"/>
              </w:rPr>
              <w:t>Nastavne teme i vrijeme izvođenja nastavnoga sata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</w:rPr>
              <w:t xml:space="preserve">pristupnici trebaju dogovorati </w:t>
            </w:r>
            <w:r>
              <w:rPr>
                <w:rFonts w:ascii="Calibri" w:hAnsi="Calibri"/>
                <w:b/>
                <w:u w:val="single"/>
              </w:rPr>
              <w:t>od ponedjeljka 1. 3. do  četvrtka 4. 3. 2021.</w:t>
            </w:r>
            <w:r>
              <w:rPr>
                <w:rFonts w:ascii="Calibri" w:hAnsi="Calibri"/>
                <w:b/>
              </w:rPr>
              <w:t>, s mentorom</w:t>
            </w:r>
            <w:r>
              <w:rPr>
                <w:rFonts w:ascii="Calibri" w:hAnsi="Calibri"/>
              </w:rPr>
              <w:t xml:space="preserve">, članom Ispitnoga povjerenstva, nastavnikom tjelesne i zdravstvene kulture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32"/>
                <w:szCs w:val="32"/>
              </w:rPr>
            </w:pPr>
            <w:r>
              <w:rPr>
                <w:rFonts w:ascii="Calibri" w:hAnsi="Calibri"/>
                <w:b/>
                <w:sz w:val="32"/>
                <w:szCs w:val="32"/>
              </w:rPr>
              <w:t>Sašom Ivaniševićem, prof.</w:t>
            </w:r>
            <w:r>
              <w:rPr>
                <w:rFonts w:ascii="Calibri" w:hAnsi="Calibri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telefonom: 091/750-3589- </w:t>
            </w:r>
            <w:r>
              <w:rPr>
                <w:rFonts w:ascii="Calibri" w:hAnsi="Calibri"/>
                <w:b/>
                <w:color w:val="FF0000"/>
                <w:u w:val="single"/>
              </w:rPr>
              <w:t>ISKLJUČIVO</w:t>
            </w:r>
            <w:r>
              <w:rPr>
                <w:rFonts w:ascii="Calibri" w:hAnsi="Calibri"/>
              </w:rPr>
              <w:t xml:space="preserve"> radnim danom (pon.-pet.) od 9.00 do 16.00 sat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FF0000"/>
              </w:rPr>
            </w:pPr>
            <w:r>
              <w:rPr>
                <w:rFonts w:ascii="Calibri" w:hAnsi="Calibri"/>
                <w:b/>
                <w:color w:val="FF0000"/>
              </w:rPr>
              <w:t>! Potrebno je donijeti tri primjerka pisane pripreme za nastavni sat.</w:t>
            </w:r>
          </w:p>
        </w:tc>
      </w:tr>
      <w:tr>
        <w:trPr>
          <w:trHeight w:val="119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9B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u w:val="single"/>
              </w:rPr>
              <w:t>Usmeni dio stručnoga ispita</w:t>
            </w:r>
            <w:r>
              <w:rPr>
                <w:rFonts w:ascii="Calibri" w:hAnsi="Calibri"/>
              </w:rPr>
              <w:t xml:space="preserve"> održat će se isti dan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akon izvođenja svih nastavnih sati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119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ascii="Calibri" w:hAnsi="Calibri"/>
                <w:b/>
                <w:u w:val="single"/>
              </w:rPr>
              <w:t xml:space="preserve">AKO </w:t>
            </w:r>
            <w:r>
              <w:rPr>
                <w:rFonts w:ascii="Calibri" w:hAnsi="Calibri"/>
                <w:b/>
                <w:color w:val="FF0000"/>
                <w:u w:val="single"/>
              </w:rPr>
              <w:t>PRISTUPNIK</w:t>
            </w:r>
            <w:r>
              <w:rPr>
                <w:rFonts w:ascii="Calibri" w:hAnsi="Calibri"/>
                <w:b/>
                <w:u w:val="single"/>
              </w:rPr>
              <w:t xml:space="preserve"> NIJE U MOGUĆNOSTI PRISTUPITI POLAGANJU STRUČNOGA ISPITA, DUŽAN JE O TOME OBAVIJESTITI ŠKOLU KOJA GA JE PRIJAVILA ZA POLAGANJE.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color w:val="FF0000"/>
                <w:u w:val="single"/>
              </w:rPr>
              <w:t>ŠKOLA</w:t>
            </w:r>
            <w:r>
              <w:rPr>
                <w:rFonts w:ascii="Calibri" w:hAnsi="Calibri"/>
                <w:b/>
                <w:u w:val="single"/>
              </w:rPr>
              <w:t xml:space="preserve"> JE DUŽNA POSLATI DOPIS AGENCIJI ZA ODGOJ I OBRAZOVANJE (ZEMALJSKOM POŠTOM) S OBRAZLOŽENJEM RAZLOGA ZBOG KOJEG PRISTUPNIK NIJE PRISTUPIO POLAGANJU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ascii="Calibri" w:hAnsi="Calibri"/>
                <w:b/>
                <w:u w:val="single"/>
              </w:rPr>
              <w:t>PRISTUPNICI SU DUŽNI DO POLAGANJA PISANOG DIJELA ISPITA DOSTAVITI SVU POTREBNU DOKUMENTACIJU U AGENCIJU ZA ODGOJ I OBRAZOVANJE. PRISTUPNICI KOJI SU ODRADILI PRIPRAVNIČKI STAŽ NA UGOVOR BEZ ZASNIVANJA RADNOG ODNOSA DUŽNI SU DOSTAVITI POTVRDU O PLAĆENIM TROŠKOVIMA POLAGANJA STRUČNOGA ISPITA U AGENCIJU ZA ODGOJ I OBRAZOVANJE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u w:val="single"/>
              </w:rPr>
            </w:pPr>
            <w:r>
              <w:rPr>
                <w:rFonts w:ascii="Calibri" w:hAnsi="Calibri"/>
                <w:color w:val="FF000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u w:val="single"/>
              </w:rPr>
            </w:pPr>
            <w:r>
              <w:rPr>
                <w:rFonts w:ascii="Calibri" w:hAnsi="Calibri"/>
                <w:u w:val="single"/>
              </w:rPr>
              <w:t>PRISTUPNICI KOJI PONOVO POLAŽU USMENI DIO ISPITA, DUŽNI SU NAZVATI MENTORA SAŠU IVANIŠEVIĆA OD KOJEG ĆE DOBITI INFORMACIJU O TERMINU POLAGANJ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824"/>
        <w:gridCol w:w="2337"/>
        <w:gridCol w:w="1351"/>
        <w:gridCol w:w="1231"/>
        <w:gridCol w:w="1329"/>
      </w:tblGrid>
      <w:tr>
        <w:trPr>
          <w:trHeight w:val="39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sz w:val="28"/>
                <w:szCs w:val="28"/>
                <w:lang w:eastAsia="en-US"/>
              </w:rPr>
              <w:t>popis pristupnika</w:t>
            </w:r>
          </w:p>
        </w:tc>
      </w:tr>
      <w:tr>
        <w:trPr>
          <w:trHeight w:val="45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ime i prezime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NEDOSTAJE U PRIJAV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pisani rad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nastavni sat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usmeni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  <w:t>1.  DUBRAVKO BENKO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  <w:t>2.  KARLO CAPEK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Potvrda o plaćanj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3. MIRKO CVETKO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4. ANA ČAGALJ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Potvrda o plaćanj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 xml:space="preserve">  </w:t>
            </w:r>
            <w:r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  <w:t>5. KREŠIMIR ČOVIĆ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Potvrda o plaćanj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  <w:t>6. IVANA HUKMAN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Realizacija programa pripravničkog staža     (nadopuna)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Potvrda o plaćanj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  <w:t>7. JOSIPA GREGURINA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Potvrda o plaćanj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rPr>
                <w:rFonts w:ascii="Calibri" w:hAnsi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ascii="Calibri" w:hAnsi="Calibri"/>
                <w:bCs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ascii="Calibri" w:hAnsi="Calibri"/>
                <w:bCs/>
                <w:iCs/>
                <w:sz w:val="18"/>
                <w:szCs w:val="18"/>
                <w:lang w:eastAsia="en-US"/>
              </w:rPr>
              <w:t>8. STELLA GOTAL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9. MELITA JUG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Potvrda o plaćanj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10. ŽELJKO JEDVAJ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11. KARLO JADANIĆ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Potvrda o plaćanj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12. DEJAN LACMANOVIĆ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13. ANTONIA NOL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14. GABRIJELA OREŠKI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Potvrda o plaćanj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15.IVAN PRNJAK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Potvrda o plaćanj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16. JUSTINA STOJANOV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Potvrda o plaćanj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17. FILIP SINKOVIĆ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18. ŠIMUN VASILJ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 xml:space="preserve">Dodatne upute u svezi polaganja stručnoga ispita možete dobiti od </w:t>
            </w:r>
            <w:r>
              <w:rPr>
                <w:rFonts w:ascii="Calibri" w:hAnsi="Calibri"/>
                <w:bCs/>
                <w:lang w:eastAsia="en-US"/>
              </w:rPr>
              <w:t>Nataše Momčinović prof</w:t>
            </w:r>
            <w:r>
              <w:rPr>
                <w:rFonts w:ascii="Calibri" w:hAnsi="Calibri"/>
                <w:lang w:eastAsia="en-US"/>
              </w:rPr>
              <w:t>., višeg savjetnika za tjelesnu i zdravstvenu kulturu Agencije za odgoj i obrazovanje - predsjednika ispitnoga povjerenstv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 xml:space="preserve">tel: </w:t>
            </w:r>
            <w:r>
              <w:rPr>
                <w:rFonts w:ascii="Calibri" w:hAnsi="Calibri"/>
                <w:bCs/>
                <w:lang w:eastAsia="en-US"/>
              </w:rPr>
              <w:t>01/ 278 501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62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91F4D680AA94D41BC72B302AC28C7D9" ma:contentTypeVersion="13" ma:contentTypeDescription="Stvaranje novog dokumenta." ma:contentTypeScope="" ma:versionID="f3c3e0c36b23c59bbb2dc74fc862ba17">
  <xsd:schema xmlns:xsd="http://www.w3.org/2001/XMLSchema" xmlns:xs="http://www.w3.org/2001/XMLSchema" xmlns:p="http://schemas.microsoft.com/office/2006/metadata/properties" xmlns:ns3="556cbf02-0a3d-45bb-8636-5ea13b3677d7" xmlns:ns4="0ec4616c-8bc3-4460-a74c-86879db9f4aa" targetNamespace="http://schemas.microsoft.com/office/2006/metadata/properties" ma:root="true" ma:fieldsID="207ada8c655704baa8c18847a81126ec" ns3:_="" ns4:_="">
    <xsd:import namespace="556cbf02-0a3d-45bb-8636-5ea13b3677d7"/>
    <xsd:import namespace="0ec4616c-8bc3-4460-a74c-86879db9f4a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56cbf02-0a3d-45bb-8636-5ea13b3677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c4616c-8bc3-4460-a74c-86879db9f4aa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968641-6FEA-4797-AA09-074B88FCB22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A2838A1-6105-4632-94D6-2C1FC229F5B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56cbf02-0a3d-45bb-8636-5ea13b3677d7"/>
    <ds:schemaRef ds:uri="0ec4616c-8bc3-4460-a74c-86879db9f4a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8CBFE6F-8902-46E7-941F-DD97461CE92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CF2F0DA-6CFF-4417-8D50-990F73D3CB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  <Pages>1</Pages>
  <Words>429</Words>
  <Characters>2446</Characters>
  <CharactersWithSpaces>28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40:00Z</dcterms:created>
  <dc:creator>Marjan Jerkovic</dc:creator>
  <dc:description/>
  <dc:language>en-US</dc:language>
  <cp:lastModifiedBy>Antonela Nizetic-Capkovic</cp:lastModifiedBy>
  <dcterms:modified xsi:type="dcterms:W3CDTF">2021-02-22T12:4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1F4D680AA94D41BC72B302AC28C7D9</vt:lpwstr>
  </property>
</Properties>
</file>