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veljače do 10 travnja 2021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ožujka 2021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đela Mijić, Veronika Pancirov, Mia Amižić, Katarina Šatalić, Ivana Stanišić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Katarina Šatalić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Red riječi u jednostavnoj rečenici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ožujka 2021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45 – 9:25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đela Mij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Barokne književne vrste, obrad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ožujka 2021.; 9:30 – 10:10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a Amiž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Barokni svjetonazor ili o prolaznosti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ožujka 2021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30 – 11:10 (4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Vučet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Ivo Andrić: </w:t>
            </w:r>
            <w:r>
              <w:rPr>
                <w:rFonts w:eastAsia="Batang" w:cs="Arial" w:ascii="Book Antiqua" w:hAnsi="Book Antiqua"/>
                <w:i/>
              </w:rPr>
              <w:t>Epilog</w:t>
            </w:r>
            <w:r>
              <w:rPr>
                <w:rFonts w:eastAsia="Batang" w:cs="Arial" w:ascii="Book Antiqua" w:hAnsi="Book Antiqua"/>
              </w:rPr>
              <w:t>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ožujka 2021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– 10:10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eronika Pancirov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Miroslav Krleža: </w:t>
            </w:r>
            <w:r>
              <w:rPr>
                <w:rFonts w:eastAsia="Batang" w:cs="Arial" w:ascii="Book Antiqua" w:hAnsi="Book Antiqua"/>
                <w:i/>
              </w:rPr>
              <w:t>Kraljevo</w:t>
            </w:r>
            <w:r>
              <w:rPr>
                <w:rFonts w:eastAsia="Batang" w:cs="Arial" w:ascii="Book Antiqua" w:hAnsi="Book Antiqua"/>
              </w:rPr>
              <w:t>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ožujka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30 – 11:10 (4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a Ivana Stanišić usmeni dio ispita polagat će 16. ožujka 2021. u 11:15 (ako položi pisani rad)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2</w:t>
      </w:r>
      <w:r>
        <w:rPr>
          <w:rFonts w:ascii="Book Antiqua" w:hAnsi="Book Antiqua"/>
        </w:rPr>
        <w:t>, čitanka za 2. r. gimnazije. Profil. Zagreb.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Dujmović Markusi, Dragica Španjić, Tanja. 2014. </w:t>
      </w:r>
      <w:r>
        <w:rPr>
          <w:rFonts w:ascii="Book Antiqua" w:hAnsi="Book Antiqua"/>
          <w:i/>
        </w:rPr>
        <w:t>Fon – fon 2</w:t>
      </w:r>
      <w:r>
        <w:rPr>
          <w:rFonts w:ascii="Book Antiqua" w:hAnsi="Book Antiqua"/>
        </w:rPr>
        <w:t>, udžbenik za 2. r. gimnazije. Profil. Zagreb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3. Skupina autora: </w:t>
      </w:r>
      <w:r>
        <w:rPr>
          <w:rFonts w:ascii="Book Antiqua" w:hAnsi="Book Antiqua"/>
          <w:i/>
        </w:rPr>
        <w:t>Čitanka 4</w:t>
      </w:r>
      <w:r>
        <w:rPr>
          <w:rFonts w:ascii="Book Antiqua" w:hAnsi="Book Antiqua"/>
        </w:rPr>
        <w:t>, Školska knjiga, Zagreb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1D0DD-DD4D-45CC-998C-DED3A837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21-02-23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