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MATEMATIKA, 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ITNI ROK 15. siječnja do 1. ožujka 2021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882"/>
        <w:gridCol w:w="5094"/>
      </w:tblGrid>
      <w:tr>
        <w:trPr>
          <w:trHeight w:val="340" w:hRule="atLeast"/>
        </w:trPr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mjena (koje županije; OŠ ili SŠ 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8"/>
              </w:rPr>
              <w:t>OŠ Split 3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Za pisani dio stručnog ispita predviđeno je vrijeme od četiri školska sata (180 minuta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Ponesite pribor za pisanje, 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2. veljače 2021. (petak)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13 do 16 sati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MJESTO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RIRODOSLOVNO-MATEMATIČKI FAKULTET U SPLI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Ruđera Boškovića 33, 21000 Split, Hrvatska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Organizacija stručnih ispita podložena je izmjenama u skladu s uvjetima Škole ovisno o situaciji vezanoj sa pandemiju virusom COVID-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Pristupnici su dužni pridržavati se svih propisanih epidemioloških mjera pri dolasku  tijekom boravka u ustanovama u kojima se provodi stručni ispit: poštivanje propisane udaljenosti, nošenje maski, mjerenje temperature i dezinfekcija ruku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opis pristiglih prijavnica</w:t>
            </w:r>
            <w:r>
              <w:rPr>
                <w:sz w:val="20"/>
              </w:rPr>
              <w:t xml:space="preserve"> za polaganje stručnog ispita za zimski ispitni rok od 15.1. do 1.3.2021.:</w:t>
            </w:r>
          </w:p>
        </w:tc>
      </w:tr>
      <w:tr>
        <w:trPr>
          <w:trHeight w:val="340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tea Banov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ives Kunjaš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ntonija Erl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elena Iv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osipa Vukore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na Prž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rane Ćać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idija Sok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iktorija Jok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osipa Col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osipa Milun Grbav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nka Kačić-Bartulov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evena Mustapić (Jogu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etra Matijaševi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Andrea Drez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eda Brzov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nka Zelal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esna Franelić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. DIO STRUČNOG ISPITA  -  NASTAVNI SAT (raspored po pristupnicima dostavit će im se mailom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 od 18. do 25. veljače 2021.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OŠ Split 3, Spli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0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Svjetlanom Komić putem e-pošt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DIO STRUČNOG ISPITA  -  USMENI ISPI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Usmeni ispit održat će se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 18. do 25. veljače 2021.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u OŠ Split 3, Split, </w:t>
            </w:r>
            <w:r>
              <w:rPr>
                <w:rFonts w:cs="Arial" w:ascii="Calibri" w:hAnsi="Calibri"/>
                <w:sz w:val="20"/>
                <w:szCs w:val="22"/>
              </w:rPr>
              <w:t>Bruna Bušića 6</w:t>
            </w:r>
            <w:r>
              <w:rPr>
                <w:sz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2"/>
              </w:rPr>
              <w:t>Spli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ema posebnom raspored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/>
        <w:t xml:space="preserve">Stručni ispit polaže se prema </w:t>
      </w: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plave ili crne boje, pisanim slovim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2"/>
          <w:szCs w:val="22"/>
        </w:rPr>
        <w:t>na uvid.</w:t>
      </w:r>
    </w:p>
    <w:p>
      <w:pPr>
        <w:pStyle w:val="Default"/>
        <w:rPr/>
      </w:pPr>
      <w:r>
        <w:rPr/>
        <w:t>Kandidati koji ne polože pisani dio ispita mogu pristupiti izvođenju nastavnoga sata, ali ne mogu pristupiti usmenom dijelu ispit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3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 E-adresa: </w:t>
      </w:r>
      <w:hyperlink r:id="rId4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rPr>
          <w:b/>
          <w:b/>
          <w:color w:val="FF0000"/>
        </w:rPr>
      </w:pPr>
      <w:r>
        <w:rPr>
          <w:rFonts w:eastAsia="Calibri"/>
          <w:b/>
          <w:color w:val="FF0000"/>
        </w:rPr>
        <w:t xml:space="preserve"> </w:t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marija.vizler-pandza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6:00Z</dcterms:created>
  <dc:creator>ivana lekic</dc:creator>
  <dc:description/>
  <cp:keywords/>
  <dc:language>en-US</dc:language>
  <cp:lastModifiedBy>Antonela Czwyk Maric</cp:lastModifiedBy>
  <cp:lastPrinted>2019-01-28T12:43:00Z</cp:lastPrinted>
  <dcterms:modified xsi:type="dcterms:W3CDTF">2021-02-05T14:37:00Z</dcterms:modified>
  <cp:revision>3</cp:revision>
  <dc:subject/>
  <dc:title>Stručni ispit za pripravnike učitelje engleskoga jezika</dc:title>
</cp:coreProperties>
</file>