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6"/>
        <w:gridCol w:w="1635"/>
        <w:gridCol w:w="789"/>
        <w:gridCol w:w="6"/>
        <w:gridCol w:w="4770"/>
        <w:gridCol w:w="28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15. siječnja do 1. ožujka 2021. 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Rajčić, prof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četvrtak, 11. veljače 2021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u Osnovnoj školi „Manušˮ u Splitu, Vukovarska 11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ponedjeljak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5. veljače 2021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Grbavac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00 - 9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rija Grkeš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50 - 10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smeni ispiti održat će se u 11:00.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torak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6. veljače 2021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tea Šimičević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50 - 9:3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a Bolonja Dragaš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40 - 10:2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u 10:30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četvrtak, 18. veljače 2021.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ragan Rivić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50 – 9:30</w:t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a Grčić Težulat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50 – 10: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a Žuvela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:10 - 11:50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u 12 sati.</w:t>
            </w:r>
            <w:bookmarkStart w:id="0" w:name="_GoBack_Copy_1"/>
            <w:bookmarkEnd w:id="0"/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petak, 19. veljače 2021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ilvija Matanić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20 - 9:0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rija Okmažić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40 - 10:2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Jovanović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:10 - 11:5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u 12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rFonts w:ascii="Calibri" w:hAnsi="Calibri"/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. Više podataka možete pronaći na </w:t>
            </w:r>
            <w:hyperlink r:id="rId7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8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9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Udžbenici koji se koriste u nastavi engleskog jezika u OŠ Manuš u Splitu s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4.  razred: NEW BUILDING BLOCKS 4: udžbenik engleskoga jezika za četvrti razred osnovne škole, četvr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5.  razred: HELLO WORLD: udžbenik engleskoga jezika za peti razred osnovne škole, pe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7. razred: FOOTSTEPS 3: udžbenik engleskoga jezika za sedmi razred osnovne škole, sedma godina učenja, ŠKOLSKA KNJIGA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engleski i njemački jezik Ivana Rajčić</w:t>
      </w:r>
    </w:p>
    <w:p>
      <w:pPr>
        <w:pStyle w:val="EmailSignature"/>
        <w:ind w:right="72" w:hanging="0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elefon: 021/340 977, telefaks: 021/314 246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10">
        <w:r>
          <w:rPr>
            <w:rStyle w:val="InternetLink"/>
            <w:rFonts w:eastAsia="Batang" w:ascii="Calibri" w:hAnsi="Calibri"/>
            <w:b/>
            <w:sz w:val="22"/>
            <w:szCs w:val="22"/>
          </w:rPr>
          <w:t>ivana.rajc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11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suc@gmail.com" TargetMode="External"/><Relationship Id="rId3" Type="http://schemas.openxmlformats.org/officeDocument/2006/relationships/hyperlink" Target="mailto:dreisuc@gmail.com" TargetMode="External"/><Relationship Id="rId4" Type="http://schemas.openxmlformats.org/officeDocument/2006/relationships/hyperlink" Target="mailto:dreisuc@gmail.com" TargetMode="External"/><Relationship Id="rId5" Type="http://schemas.openxmlformats.org/officeDocument/2006/relationships/hyperlink" Target="mailto:dreisuc@gmail.com" TargetMode="External"/><Relationship Id="rId6" Type="http://schemas.openxmlformats.org/officeDocument/2006/relationships/hyperlink" Target="mailto:ivana.rajcic@azoo.hr" TargetMode="External"/><Relationship Id="rId7" Type="http://schemas.openxmlformats.org/officeDocument/2006/relationships/hyperlink" Target="http://os-manus-st.skole.hr/strucni" TargetMode="External"/><Relationship Id="rId8" Type="http://schemas.openxmlformats.org/officeDocument/2006/relationships/hyperlink" Target="mailto:ivana.rajcic@azoo.hr" TargetMode="External"/><Relationship Id="rId9" Type="http://schemas.openxmlformats.org/officeDocument/2006/relationships/hyperlink" Target="mailto:strucniispiti@azoo.hr" TargetMode="External"/><Relationship Id="rId10" Type="http://schemas.openxmlformats.org/officeDocument/2006/relationships/hyperlink" Target="mailto:ivana.rajcic@azoo.hr" TargetMode="External"/><Relationship Id="rId11" Type="http://schemas.openxmlformats.org/officeDocument/2006/relationships/hyperlink" Target="mailto:dreisuc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46</Words>
  <Characters>4253</Characters>
  <CharactersWithSpaces>4990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2:00Z</dcterms:created>
  <dc:creator>ivana lekic</dc:creator>
  <dc:description/>
  <dc:language>en-US</dc:language>
  <cp:lastModifiedBy>ilekic</cp:lastModifiedBy>
  <cp:lastPrinted>2021-01-29T08:29:00Z</cp:lastPrinted>
  <dcterms:modified xsi:type="dcterms:W3CDTF">2021-01-29T08:32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