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36"/>
          <w:szCs w:val="36"/>
          <w:u w:val="single"/>
        </w:rPr>
        <w:t>Stručni ispiti za učitelje i nastavnike u glazbenim i plesnim školama Republike Hrvatske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7030A0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7030A0"/>
          <w:sz w:val="32"/>
          <w:szCs w:val="32"/>
          <w:u w:val="single"/>
        </w:rPr>
        <w:t>Jesenski rok 1. listopada – 15. studenog 2020. OŠ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7030A0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7030A0"/>
          <w:sz w:val="32"/>
          <w:szCs w:val="32"/>
          <w:u w:val="single"/>
        </w:rPr>
        <w:t>10. listopada – 10. prosinca 2020. SŠ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8"/>
          <w:szCs w:val="28"/>
        </w:rPr>
      </w:pPr>
      <w:r>
        <w:rPr>
          <w:rFonts w:cs="Trebuchet MS" w:ascii="Trebuchet MS" w:hAnsi="Trebuchet MS"/>
          <w:i/>
          <w:sz w:val="28"/>
          <w:szCs w:val="28"/>
        </w:rPr>
        <w:t>Nastavak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8"/>
          <w:szCs w:val="28"/>
          <w:u w:val="single"/>
        </w:rPr>
      </w:pPr>
      <w:r>
        <w:rPr>
          <w:rFonts w:cs="Trebuchet MS" w:ascii="Trebuchet MS" w:hAnsi="Trebuchet MS"/>
          <w:b/>
          <w:i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Raspored nastavnih sati i usmenog dijela ispita u Zagrebu:</w:t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tbl>
      <w:tblPr>
        <w:tblW w:w="15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835"/>
        <w:gridCol w:w="2410"/>
        <w:gridCol w:w="2268"/>
        <w:gridCol w:w="2560"/>
      </w:tblGrid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Dario Glava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Josipa Runjanina, Vinkov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mo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5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,00 – 10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vana Cvetkovski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Josipa Mar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glazbena škola Metk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armo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5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0,45 – 11,3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vana Cvetkovski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Glavaš, Marko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u w:val="single"/>
              </w:rPr>
              <w:t>Harmonik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5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1,30 – 12,3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omislav Gal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Dugo Se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mb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5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3,00 – 13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vetlana Krajna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van Juriš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mjetnička škola Beli Manasti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amb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5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3,45 – 14,3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 xml:space="preserve">Svetlana Krajna 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Galić, Juriši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u w:val="single"/>
              </w:rPr>
              <w:t>Tambure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5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4,30 – 15,3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leksandar Vadl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Ivana Matetića Ronjgova,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ije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Kontrabas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6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,00 – 12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rko Gerb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Makars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aksof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6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,00 – 13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ikola Fabijanić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Gerbu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u w:val="single"/>
              </w:rPr>
              <w:t>Saksofon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6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3,45 – 14,1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Lucija Baš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Pavla Markovca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6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6,00 – 16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nej Blaž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Ivana Matetića Ronjgova Rije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6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6,30 – 17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Jelena Ivan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škola dr. Jure Turića, Gosp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6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7,00 – 17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ara Juriš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Dugo Se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6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7,30 – 18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ašić, Blažek, Ivanović, Juriš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>Klavir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6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,00 – 20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tea Beot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mjetnička škola Pore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o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7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9,00 – 9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ela Rašan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rika Radusin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Karlova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oli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7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,30 – 10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ela Rašan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eotić, Radusinovi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u w:val="single"/>
              </w:rPr>
              <w:t>Violin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7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0,15 – 11,0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anijel Ruš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u Varaždi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o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7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,00 – 11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atina Pustički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Ruš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u w:val="single"/>
              </w:rPr>
              <w:t>Viol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7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,45 – 12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Klara Spaj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škola Marije Jurić Zagorke, Vrbov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8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,00 – 9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aniela Perk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Ivana Matetića Ronjgova, Rije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8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9,30 – 10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aula Ropu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glazbena škola Rudolfa Matza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8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,00 – 10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Nikolina Topić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Cs/>
              </w:rPr>
              <w:t>Glazbeni odjel OŠ Dragutina Tadijanovića, Vukov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vi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8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,30 – 11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vanka Kordić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na Hadžihasanovi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mjetnička plesna škola Silvije Hercigonje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 xml:space="preserve">Klavir – usmeni </w:t>
            </w:r>
            <w:r>
              <w:rPr>
                <w:rFonts w:cs="Trebuchet MS" w:ascii="Trebuchet MS" w:hAnsi="Trebuchet MS"/>
              </w:rPr>
              <w:t>(dopunsk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8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1,15 – 11,4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Spajić, Perković, Ropuš, Topi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u w:val="single"/>
              </w:rPr>
              <w:t>Klavir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8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1,40 – 13,0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Buga Bešk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Josipa Hatzea, Spli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al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8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6,30 – 17,1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Tatjana Marunić Brcko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ešk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u w:val="single"/>
              </w:rPr>
              <w:t>Balet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8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7,30 – 18,0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na Jur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škola za balet i suvremeni ples pri OŠ Jurja Dalmatinca, Šibeni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vremeni pl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9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0,10 – 10,5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Jasmina Zagrajski Vukeli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leksandra Miš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>Suvremena plesna teh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9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1,20 – 12,05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Renata Vraneković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Kornelija Kosanović Drvar, </w:t>
            </w:r>
            <w:r>
              <w:rPr>
                <w:rFonts w:cs="Trebuchet MS" w:ascii="Trebuchet MS" w:hAnsi="Trebuchet MS"/>
                <w:bCs/>
              </w:rPr>
              <w:t xml:space="preserve">Juri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u w:val="single"/>
              </w:rPr>
              <w:t>Suvremeni ples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9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 xml:space="preserve">12,15 – 13,00 sati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iš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u w:val="single"/>
              </w:rPr>
            </w:pPr>
            <w:r>
              <w:rPr>
                <w:rFonts w:cs="Trebuchet MS" w:ascii="Trebuchet MS" w:hAnsi="Trebuchet MS"/>
                <w:u w:val="single"/>
              </w:rPr>
              <w:t>Suvremena plesna teh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19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,00 – 13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omislav Glumbi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Š Kloštar Podrav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  <w:t>Solf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i/>
                <w:i/>
              </w:rPr>
            </w:pPr>
            <w:r>
              <w:rPr>
                <w:rFonts w:cs="Trebuchet MS" w:ascii="Trebuchet MS" w:hAnsi="Trebuchet MS"/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9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,00 – 15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Jadranka Poje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Luka Demar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Ivana Matetića Ronjgova, Rijeka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</w:rPr>
              <w:t>Solf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9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,45 – 16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Jadranka Poje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Glumb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i/>
                <w:u w:val="single"/>
              </w:rPr>
              <w:t>Solfeggio</w:t>
            </w:r>
            <w:r>
              <w:rPr>
                <w:rFonts w:cs="Trebuchet MS" w:ascii="Trebuchet MS" w:hAnsi="Trebuchet MS"/>
                <w:u w:val="single"/>
              </w:rPr>
              <w:t xml:space="preserve">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9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,30 – 17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ina Simič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glazbena škola Ive Tijardovića, Delnic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i/>
              </w:rPr>
              <w:t>Solfegg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9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,15 – 18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Jadranka Poje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Demarin, Simič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i/>
                <w:u w:val="single"/>
              </w:rPr>
              <w:t>Solfeggio</w:t>
            </w:r>
            <w:r>
              <w:rPr>
                <w:rFonts w:cs="Trebuchet MS" w:ascii="Trebuchet MS" w:hAnsi="Trebuchet MS"/>
                <w:u w:val="single"/>
              </w:rPr>
              <w:t xml:space="preserve">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19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,00 – 19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van Bui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glazbena škola Ive Tijardovića, Delnice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a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2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,00 – 11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rena Crnogaj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unja Stoj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Zlatka Balokovića, Zagreb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la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2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,45 – 12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Irena Crnogaj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uić, Stoj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u w:val="single"/>
              </w:rPr>
              <w:t>Flaut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2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,30 – 13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ijo Maji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dr. fra Ivana Glibotića, Imotski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2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,00 – 15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Hrvoje Pintari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tea Maj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Josipa Hatzea, Split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Ro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2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5,45 – 16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Hrvoje Pintarić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Majić, Maj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u w:val="single"/>
              </w:rPr>
              <w:t>Rog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u w:val="single"/>
              </w:rPr>
            </w:pPr>
            <w:r>
              <w:rPr>
                <w:rFonts w:cs="Trebuchet MS" w:ascii="Trebuchet MS" w:hAnsi="Trebuchet MS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2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,30 – 17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Benjamin Čauše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Frana Lhotke, Sis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t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3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9,00 – 9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Tomislav Vasilj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aulina Kovače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Slavonski Bro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t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3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9,45 – 10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Tomislav Vasilj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Luka Lovrek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Alberta Štrige, Križev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t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3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0,30 – 11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Tomislav Vasilj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Filip Vinc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mjetnička škola Miroslava Magdalenića, Čakov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t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3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1,15 – 12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Tomislav Vasilj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arija Žg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Zlatka Grgoševića, Sesv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ita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3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2,00 – 12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Tomislav Vasilj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Čaušević, Kovačević, Lovreković, Vincek, Žge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>Gitar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3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,45 – 14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vana Banda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Osnovna glazbena škola Jakova Gotovca, Sinj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ri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4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8,30 – 9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runo Philipp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Ivan Baš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dr. fra Ivan Glibotić, Imot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ri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4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9,15 – 10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runo Philipp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Rudi Feren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snovna škola Vladimira Nazora, Rovin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ri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4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0,00 – 10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runo Philipp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Lovre Luč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„Jan Vlašimsky“, Virovit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Klari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4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</w:rPr>
              <w:t>10,45 – 11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runo Philipp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Bandalo, Bašić, Ferenac, Luč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>Klarinet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4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,30 – 13,3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Katarina Evet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mjetnička škola Pore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iolončel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5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,00 – 14,4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Neva Begović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Evetov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>Violončelo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5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,45 – 15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Josip Ra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Glazbena škola Zlatka Balokovića, zagre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u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6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,30 – 12,15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Krešimir Fabijanić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omislav Poljanč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ŠUDIGO, Zab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rub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6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,15 – 13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  <w:t>Krešimir Fabijanić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Vedran Verić</w:t>
            </w:r>
            <w:r>
              <w:rPr>
                <w:rFonts w:cs="Trebuchet MS" w:ascii="Trebuchet MS" w:hAnsi="Trebuchet MS"/>
                <w:bCs/>
              </w:rPr>
              <w:t>, Rac, Poljanči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u w:val="single"/>
              </w:rPr>
              <w:t>Truba - usmen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</w:rPr>
              <w:t>26. veljače 20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,00 – 14,00 sati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color w:val="7030A0"/>
          <w:sz w:val="28"/>
          <w:szCs w:val="28"/>
        </w:rPr>
        <w:t xml:space="preserve">Točno vrijeme trajanja nastavnoga sata može odstupati od navedenog, ovisno o razredu učenika prema dogovoru s mentorom. 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sz w:val="32"/>
          <w:szCs w:val="32"/>
          <w:u w:val="single"/>
        </w:rPr>
        <w:t xml:space="preserve">Na nastavni sat donijeti 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Dnevnik stažiranja </w:t>
      </w:r>
      <w:r>
        <w:rPr>
          <w:rFonts w:cs="Trebuchet MS" w:ascii="Trebuchet MS" w:hAnsi="Trebuchet MS"/>
          <w:sz w:val="32"/>
          <w:szCs w:val="32"/>
          <w:u w:val="single"/>
        </w:rPr>
        <w:t xml:space="preserve">(pristupnici koji polažu </w:t>
      </w:r>
      <w:r>
        <w:rPr>
          <w:rFonts w:cs="Trebuchet MS" w:ascii="Trebuchet MS" w:hAnsi="Trebuchet MS"/>
          <w:b/>
          <w:sz w:val="32"/>
          <w:szCs w:val="32"/>
          <w:u w:val="single"/>
        </w:rPr>
        <w:t>prvi put</w:t>
      </w:r>
      <w:r>
        <w:rPr>
          <w:rFonts w:cs="Trebuchet MS" w:ascii="Trebuchet MS" w:hAnsi="Trebuchet MS"/>
          <w:sz w:val="32"/>
          <w:szCs w:val="32"/>
          <w:u w:val="single"/>
        </w:rPr>
        <w:t>)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 </w:t>
      </w:r>
      <w:r>
        <w:rPr>
          <w:rFonts w:cs="Trebuchet MS" w:ascii="Trebuchet MS" w:hAnsi="Trebuchet MS"/>
          <w:sz w:val="32"/>
          <w:szCs w:val="32"/>
          <w:u w:val="single"/>
        </w:rPr>
        <w:t>i</w:t>
      </w:r>
      <w:r>
        <w:rPr>
          <w:rFonts w:cs="Trebuchet MS" w:ascii="Trebuchet MS" w:hAnsi="Trebuchet MS"/>
          <w:b/>
          <w:sz w:val="32"/>
          <w:szCs w:val="32"/>
          <w:u w:val="single"/>
        </w:rPr>
        <w:t xml:space="preserve"> tri primjerka</w:t>
      </w:r>
      <w:r>
        <w:rPr>
          <w:rFonts w:cs="Trebuchet MS" w:ascii="Trebuchet MS" w:hAnsi="Trebuchet MS"/>
          <w:sz w:val="32"/>
          <w:szCs w:val="32"/>
          <w:u w:val="single"/>
        </w:rPr>
        <w:t xml:space="preserve"> </w:t>
      </w:r>
      <w:r>
        <w:rPr>
          <w:rFonts w:cs="Trebuchet MS" w:ascii="Trebuchet MS" w:hAnsi="Trebuchet MS"/>
          <w:b/>
          <w:sz w:val="32"/>
          <w:szCs w:val="32"/>
          <w:u w:val="single"/>
        </w:rPr>
        <w:t>pisane pripreme s priloženim notnim materijalima.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u w:val="single"/>
        </w:rPr>
      </w:pPr>
      <w:r>
        <w:rPr>
          <w:rFonts w:cs="Trebuchet MS" w:ascii="Trebuchet MS" w:hAnsi="Trebuchet MS"/>
          <w:b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Trebuchet MS"/>
          <w:bCs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  <w:t>Za vrijeme polaganja stručnog ispita obvezno je pridržavanje epidemioloških mjera (zaštitne maske, dezinfekcija ruku, fizička distanca).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sz w:val="22"/>
          <w:szCs w:val="22"/>
        </w:rPr>
      </w:pPr>
      <w:r>
        <w:rPr>
          <w:rFonts w:cs="Trebuchet MS" w:ascii="Trebuchet MS" w:hAnsi="Trebuchet MS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7030A0"/>
          <w:sz w:val="28"/>
          <w:szCs w:val="28"/>
        </w:rPr>
      </w:pPr>
      <w:r>
        <w:rPr>
          <w:rFonts w:cs="Trebuchet MS" w:ascii="Trebuchet MS" w:hAnsi="Trebuchet MS"/>
          <w:b/>
          <w:i/>
          <w:color w:val="7030A0"/>
          <w:sz w:val="28"/>
          <w:szCs w:val="28"/>
        </w:rPr>
        <w:t xml:space="preserve">Napomena: Raspored polaganja stručnog ispita iz Harmonije, Pjevanja i Povijesti glazbe bit će objavljen do 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7030A0"/>
          <w:sz w:val="28"/>
          <w:szCs w:val="28"/>
        </w:rPr>
      </w:pPr>
      <w:r>
        <w:rPr>
          <w:rFonts w:cs="Trebuchet MS" w:ascii="Trebuchet MS" w:hAnsi="Trebuchet MS"/>
          <w:b/>
          <w:i/>
          <w:color w:val="7030A0"/>
          <w:sz w:val="28"/>
          <w:szCs w:val="28"/>
        </w:rPr>
        <w:t>18. veljače 2021.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7030A0"/>
          <w:sz w:val="22"/>
          <w:szCs w:val="22"/>
        </w:rPr>
      </w:pPr>
      <w:r>
        <w:rPr>
          <w:rFonts w:cs="Trebuchet MS" w:ascii="Trebuchet MS" w:hAnsi="Trebuchet MS"/>
          <w:b/>
          <w:i/>
          <w:color w:val="7030A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i/>
        </w:rPr>
        <w:t>Želimo sretno i uspješno polaganje stručnog ispita!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  <w:t xml:space="preserve">Predsjednica ispitnog povjerenstva: </w:t>
      </w:r>
    </w:p>
    <w:p>
      <w:pPr>
        <w:pStyle w:val="Normal"/>
        <w:rPr/>
      </w:pPr>
      <w:r>
        <w:rPr>
          <w:rFonts w:cs="Trebuchet MS" w:ascii="Trebuchet MS" w:hAnsi="Trebuchet MS"/>
          <w:b/>
          <w:i/>
          <w:sz w:val="22"/>
          <w:szCs w:val="22"/>
        </w:rPr>
        <w:t>Alica Hergešić, prof., viša savjetnica za umjetničke škole</w:t>
      </w:r>
    </w:p>
    <w:sectPr>
      <w:type w:val="nextPage"/>
      <w:pgSz w:orient="landscape" w:w="16838" w:h="11906"/>
      <w:pgMar w:left="814" w:right="81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59:00Z</dcterms:created>
  <dc:creator>akesina</dc:creator>
  <dc:description/>
  <cp:keywords/>
  <dc:language>en-US</dc:language>
  <cp:lastModifiedBy>Alica Hergesic</cp:lastModifiedBy>
  <cp:lastPrinted>2020-01-28T10:42:00Z</cp:lastPrinted>
  <dcterms:modified xsi:type="dcterms:W3CDTF">2021-02-08T13:43:00Z</dcterms:modified>
  <cp:revision>16</cp:revision>
  <dc:subject/>
  <dc:title>Stručni ispit za (kome su namijenjeni – odgojitelji, učitelji, nastavnici ili stručni suradnici i koje županije)</dc:title>
</cp:coreProperties>
</file>