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 veljače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3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16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ša Bleč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OŠ Podmurvice, Rijeka </w:t>
            </w:r>
          </w:p>
        </w:tc>
        <w:tc>
          <w:tcPr>
            <w:tcW w:w="3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ealni brojev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10 – 15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atali Vretenar Mogoro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OŠ Vladimira Nazora Potpićan, Potpićan  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Realni brojev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veljače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55 – 16: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lara Grlaš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Š Malinska – Dubašnica, Malinska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oporcionalnost, obrnuta proporcionalnost i linearna ovis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veljače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10 – 15:50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Mihal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Š Cetingrad, Cetingrad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oporcionalnost, obrnuta proporcionalnost i linearna ovis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6. veljače 202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:55 – 16:3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amela Šimić Peruško, OŠ Centar, Pula 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7. veljače 2021., 18:00, </w:t>
            </w:r>
            <w:r>
              <w:rPr>
                <w:rFonts w:cs="Arial" w:ascii="Book Antiqua" w:hAnsi="Book Antiqua"/>
                <w:b/>
                <w:i/>
              </w:rPr>
              <w:t>online</w:t>
            </w:r>
            <w:r>
              <w:rPr>
                <w:rFonts w:cs="Arial" w:ascii="Book Antiqua" w:hAnsi="Book Antiqua"/>
                <w:b/>
              </w:rPr>
              <w:t xml:space="preserve"> Teams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alentina Joha Breberina, OŠ „Braća Seljan“, Karlovac            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17. veljače 2021., 18:40, </w:t>
            </w:r>
            <w:r>
              <w:rPr>
                <w:rFonts w:cs="Arial" w:ascii="Book Antiqua" w:hAnsi="Book Antiqua"/>
                <w:b/>
                <w:i/>
              </w:rPr>
              <w:t>online</w:t>
            </w:r>
            <w:r>
              <w:rPr>
                <w:rFonts w:cs="Arial" w:ascii="Book Antiqua" w:hAnsi="Book Antiqua"/>
                <w:b/>
              </w:rPr>
              <w:t xml:space="preserve"> Teams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 15. i 16. veljače 2021. godine. za pristupnice koje održavaju nastavne satove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5. siječnja – 1. ožujka 2021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b/>
        </w:rPr>
        <w:t xml:space="preserve">Upute i savjete u svezi s polaganjem stručnog ispita možete dobiti od višeg savjetnika za matematiku Veska Nikolausa, univ. spec. educ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7:00Z</dcterms:created>
  <dc:creator>ivana lekic</dc:creator>
  <dc:description/>
  <cp:keywords/>
  <dc:language>en-US</dc:language>
  <cp:lastModifiedBy>Vesko Nikolaus</cp:lastModifiedBy>
  <cp:lastPrinted>2017-11-28T13:59:00Z</cp:lastPrinted>
  <dcterms:modified xsi:type="dcterms:W3CDTF">2021-02-05T09:57:00Z</dcterms:modified>
  <cp:revision>9</cp:revision>
  <dc:subject/>
  <dc:title>Stručni ispit za pripravnike učitelje engleskoga jezika</dc:title>
</cp:coreProperties>
</file>